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лияние величины рН на коллоидно-химические свойства молибден-вольфрамовых синей различного состава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лубояринова К.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, 1 год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едеральное государственное бюджетное образовательное учреждение высшего образования «Российский химико-технологический университет имени Д. И. Менделеева», факультет естественных наук, Москва, 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amalieleon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Молибденовые и вольфрамовые сини – это кислородсодержащие соединения соответствующих металлов с переменной степенью окисления от +5 до +6. Как правило, они представляют собой высокодисперсные гетерогенные системы, которые образуются в кислой среде при воздействии восстановителя на соли и высшие оксиды молибдена и вольфрама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и соединения используются в синтезе красителей, а также в аналитической химии. Благодаря высокой дисперсности, молибденовые и вольфрамовые сини являются перспективными прекурсорами для синтеза соответствующих карбидов и нитридов. Карбиды молибдена и вольфрама изоэлектронны платиновым металлам и проявляют каталитическую активность в тех же реакциях. При этом они имеют более высокую химическую и механическую стойкость, а также термическую устойчивость, что делает их подходящими, например, для высокотемпературных реакций. Кроме того, было обнаружено, что соединения молибдена и вольфрама способны образовывать твёрдые растворы замещения, в которых они проявляют большую устойчивость и каталитическую активность. Поэтому синтез молибден-вольфрамовых синей и изучение их коллоидно-химических свойств является актуальной задачей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й работы являлось изучение влияния величины рН на коллоидно-химические свойства молибден-вольфрамовых синей различного состава. В качестве источника молибдена и вольфрама выступали смешанные растворы паравольфрамата (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1</w:t>
      </w:r>
      <w:r>
        <w:rPr>
          <w:rFonts w:cs="Times New Roman" w:ascii="Times New Roman" w:hAnsi="Times New Roman"/>
          <w:sz w:val="24"/>
        </w:rPr>
        <w:t>∙4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)  и гептамолибдата (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Mo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4</w:t>
      </w:r>
      <w:r>
        <w:rPr>
          <w:rFonts w:cs="Times New Roman" w:ascii="Times New Roman" w:hAnsi="Times New Roman"/>
          <w:sz w:val="24"/>
        </w:rPr>
        <w:t>∙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) аммония. Соотношения [</w:t>
      </w:r>
      <w:r>
        <w:rPr>
          <w:rFonts w:cs="Times New Roman" w:ascii="Times New Roman" w:hAnsi="Times New Roman"/>
          <w:sz w:val="24"/>
          <w:lang w:val="en-US"/>
        </w:rPr>
        <w:t>Mo</w:t>
      </w:r>
      <w:r>
        <w:rPr>
          <w:rFonts w:cs="Times New Roman" w:ascii="Times New Roman" w:hAnsi="Times New Roman"/>
          <w:sz w:val="24"/>
        </w:rPr>
        <w:t>]/[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 xml:space="preserve">] в растворах были следующими: 100/0, 95/5, 90/10, 80/20, 50/50. В качестве восстановителя выступала аскорбиновая кислота, соотношение [Me]/[R] 1/1 (где Me – суммарное содержание молибдена и вольфрама в образце в моль, R – количество восстановителя в моль), в качестве регулятора рН выступала соляная кислота. Для каждого соотношения [Mo]/[W] были синтезированы образцы с рН= 0,5; 0,8; 1,0; 1,5; 2,0; 2,5; 3,0. </w:t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Размеры частиц синтезированных образцов были охарактеризованы с помощью фотон-корреляционной спектроскопии, средний размер частиц составляет 2 нм. С 1 по 23 день после синтеза велось наблюдение за оптическими спектрами дисперсных систем. По положению максимума оптической плотности частицы молибден-вольфрамовых синей отличаются от молибденовых синей, что свидетельствует о возможном включении вольфрама в кластеры. Были определены значения ζ-потенциалов частиц молибденовых и молибден-вольфрамовых синей с соотношениями 95/5, 90/10, 80/20 и 50/50. Установлено, что в области агрегативной устойчивости частицы заряжены отрицательно, а максимальное по модулю значение ζ-потенциала лежит в области рН=2-3. В интервале рН 1,5-2,5 синтезированные молибден-вольфрамовые сини сохраняют агрегативную и седиментационную устойчивость более 3 месяце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8:00Z</dcterms:created>
  <dc:creator>Ксения</dc:creator>
  <dc:description/>
  <cp:keywords/>
  <dc:language>en-US</dc:language>
  <cp:lastModifiedBy>Ксения</cp:lastModifiedBy>
  <dcterms:modified xsi:type="dcterms:W3CDTF">2020-02-21T21:52:00Z</dcterms:modified>
  <cp:revision>13</cp:revision>
  <dc:subject/>
  <dc:title/>
</cp:coreProperties>
</file>