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ределение условий трансформации серосодержащих эмульсий под воздействием микроволнового изл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убина А.П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Соболев П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Занин А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ка, 2 курс магистратуры 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ени Д. И. Менделеева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 и проблем устойчивого развития,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ени Д. И. Менделеева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федра ЮНЕСКО «Зелёная химия для устойчивого развития»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ubina.alexandra1997@yandex.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язи с широким спектром применения серы (синтез различных химических соединений, создание серосодержащих материалов, таких как резина, удобрения, строительные материалы и пр.) [1–3] актуальны поиски путей трансформации серы с меньшим воздействием на окружающую среду по сравнению с классическими методам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рассматриваются условия трансформации серы методом воздействия микроволнового излучения на серосодержащие эмульсии. Рассмотрены эмульсии состава эмульгатор–вода–бензол–сера. Эмульсии были получены методами ультразвукового диспергирования и механического перемешивания. В качестве эмульгаторов в системах выбраны поверхностно-активные вещества различной природы: анионогенное (додецилсульфат натрия) и неионогенное (Тритон Х-305). Данные ПАВ выбраны в связи с более высокими показателями экологичности и экономической целесообразности по сравнению с другими видами ПАВ. Микроволновое облучение эмульсий проводилось в микроволновом реакто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iot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itia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исследований было установлено, что в связи с низкой теплопроводностью бензола, входящего в состав эмульсии, возникают локальные перегревы смеси. В связи с этим был сделан вывод о необходимости увеличения давления при проведении реакции. Помимо этого заметно влияние ПАВ на температуру кипения смеси. Данный фактор усложняет возможность установления условий проведения процесса при высоких температурах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оведении реакции при температуре 433,15 К и давлении 0,8 МПа установлено, что на поддержание температуры во время процесса для ионогенного ПАВ требуется меньшие затраты мощности, чем для неионогенного. Данный фактор может быть связан с тем, что ионная проводимость повышает эффективность микроволнового нагрева. Также об этом свидетельствует более резкий нагрев эмульсии на основе ионогенного ПАВ по сравнению с неионогенным. В ходе реакции образуется серосодержащий осадок в виде гранул сферической и близкой к сферической форм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9"/>
        <w:numPr>
          <w:ilvl w:val="0"/>
          <w:numId w:val="2"/>
        </w:numPr>
        <w:pBdr/>
        <w:shd w:fill="FFFFFF" w:val="clear"/>
        <w:ind w:left="284" w:hanging="284"/>
        <w:jc w:val="both"/>
        <w:rPr>
          <w:rFonts w:ascii="Times New Roman" w:hAnsi="Times New Roman" w:cs="Times New Roman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hd w:fill="FFFFFF" w:val="clear"/>
          <w:lang w:val="en-US"/>
        </w:rPr>
        <w:t>M. J. H. Worthington, R. L. Kucera, J. M. Chalker. Green chemistry and polymers made from sulfur // Green Chemistry. 2017, 19(12), P. 2748–2761.</w:t>
      </w:r>
    </w:p>
    <w:p>
      <w:pPr>
        <w:pStyle w:val="Style9"/>
        <w:numPr>
          <w:ilvl w:val="0"/>
          <w:numId w:val="2"/>
        </w:numPr>
        <w:pBdr/>
        <w:shd w:fill="FFFFFF" w:val="clear"/>
        <w:ind w:left="284" w:hanging="284"/>
        <w:jc w:val="both"/>
        <w:rPr>
          <w:rFonts w:ascii="Times New Roman" w:hAnsi="Times New Roman" w:cs="Times New Roman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hd w:fill="FFFFFF" w:val="clear"/>
          <w:lang w:val="en-US"/>
        </w:rPr>
        <w:t>Y. Teng, Zh. Qixing, G. Peng. Applications and challenges of elemental sulfur, nanosulfur, polymeric sulfur, sulfur composites, and plasmonic nanostructures // Critical Reviews in Environmental Science and Technology. 2019, 49(24), P. 2314–2358.</w:t>
      </w:r>
    </w:p>
    <w:p>
      <w:pPr>
        <w:pStyle w:val="Style9"/>
        <w:numPr>
          <w:ilvl w:val="0"/>
          <w:numId w:val="2"/>
        </w:numPr>
        <w:pBdr/>
        <w:shd w:fill="FFFFFF" w:val="clear"/>
        <w:ind w:left="284" w:hanging="284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Б.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hd w:fill="FFFFFF" w:val="clear"/>
        </w:rPr>
        <w:t>Н.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hd w:fill="FFFFFF" w:val="clear"/>
        </w:rPr>
        <w:t>Середин, Н.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hd w:fill="FFFFFF" w:val="clear"/>
        </w:rPr>
        <w:t>А.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hd w:fill="FFFFFF" w:val="clear"/>
        </w:rPr>
        <w:t>Страхова, А. А. Эльмурзаев, Л. П. Коротовенко. Производство и использование модифицированной серы в композиционных материалах // Вестник Волгоградского государственного архитектурно-строительного университета. Серия: Строительство и архитектура. 2016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4"/>
          <w:shd w:fill="FFFFFF" w:val="clear"/>
        </w:rPr>
        <w:t>45(64)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,</w:t>
      </w:r>
      <w:r>
        <w:rPr>
          <w:rFonts w:cs="Times New Roman" w:ascii="Times New Roman" w:hAnsi="Times New Roman"/>
          <w:sz w:val="24"/>
          <w:shd w:fill="FFFFFF" w:val="clear"/>
        </w:rPr>
        <w:t xml:space="preserve"> С. 67–7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07:00Z</dcterms:created>
  <dc:creator>А. Д.</dc:creator>
  <dc:description/>
  <cp:keywords/>
  <dc:language>en-US</dc:language>
  <cp:lastModifiedBy>А. Д.</cp:lastModifiedBy>
  <dcterms:modified xsi:type="dcterms:W3CDTF">2020-02-28T17:55:00Z</dcterms:modified>
  <cp:revision>3</cp:revision>
  <dc:subject/>
  <dc:title/>
</cp:coreProperties>
</file>