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Амфифильные полимерные щетк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полифлуореновой основной цепью и боковыми цепями поли-метакриловой кислоты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Каскевич К.И., Ильгач Д.М., Симонова М.А., Якиманский А.В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спирант 1 года обучен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высокомолекулярных соединений РАН, Санкт-Петербург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kaskevich-ksenia@yandex.ru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стоящая работа посвящена исследованию амфифильных полимерных щеток (АПЩ) на основе полифлуорена с боковыми цепями полиметакриловой кислоты различной длины. Разработка таких систем является актуальной задачей, так как в растворе они могут образовывать унимолекулярные люминесцирующие мицеллы, которые могут быть использованы в наномедицине для доставки лекарств и биовизуализации [1]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ПЩ были получены методом «прививки от» с помощью механизма радикальной полимеризации с переносом атома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TR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to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ransf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adic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olymeriza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и модификации полимерной щетки.</w:t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539740" cy="14027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интез мультицентрового макроинициатора 1 был осуществлен путем модификации полифлуорена с боковы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группами α-бромизобутирил бромидом по известной методике [2]. Степень функционализации была определена метод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 ЯМР спектроскопии и составила 75%. Добавление в реакционную смесь небольшого количества иодида калия позволило увеличить степень функционализации до 92%. Длина боковых цепей варьировалась мольным соотношением инициирующая группа:мономер, а также временем проведения реакции. Молекулярные массы полученных образцов определялись методом гель-проникающей хроматографии на трех детекторах. Протонолизом эфирных групп боковых цепей поли-трет-бутилметакрилата трифторуксусной кислотой были получены АПЩ 2. Полнота прохождения реакции была подтверждена метода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 ЯМР и ИК спектроскопии. Были проведены исследования люминесценции растворов мультицентрового макроинициатора, полимерной щетки до и после протонолиза. Показано, что интенсивность люминесценции полимерных щеток выше интенсивности макроинициатора несмотря на то, что массовая доля люминесцирующего полимера выше в макроинициаторе по сравнению с полимерными щетками, в которых люминесцирует только основная цепь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ли получены мономолекулярные мицеллы путем инжекции спиртового раствора АПЩ в деионизованную воду при обработке ультразвуком. Определены размеры полученных объектов методом динамического светорассеяния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ulln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olecul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olym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rush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anomedici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//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acromolecul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hemistr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hysic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016,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№217(20). p. 2209–2222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. Zhang, Z. Highly Selective Anionic Counterion‐based Fluorescent Sensor for H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2+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by Grafted Conjugated Polyelectrolytes // Macromolecular Rapid Communications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010, №31(24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2160–2165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абота поддержана Министерством науки и высшего образования Российской Федерации (грант 14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W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03.31.0022) (Мегагрант Правительства Российской Федерации)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0:00:00Z</dcterms:created>
  <dc:creator>Ksenia Kaskevich</dc:creator>
  <dc:description/>
  <dc:language>en-US</dc:language>
  <cp:lastModifiedBy>Ksenia Kaskevich</cp:lastModifiedBy>
  <dcterms:modified xsi:type="dcterms:W3CDTF">2020-10-25T10:00:00Z</dcterms:modified>
  <cp:revision>2</cp:revision>
  <dc:subject/>
  <dc:title/>
</cp:coreProperties>
</file>