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иск каталитических систем восстановление полиакрилонитрил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занцев 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ест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епартамент фундаментальной и прикладной химии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Естественных Наук и Математ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го синтеза им. И.Я. Постовского Ур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ani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kazantse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лиам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имеры, содержащие в своем составе первичные, вторичные, третичные аминогруппы или четвертичные аммонийные группы [1]. В настоящее время полиамины находят применение во многих областях человеческой деятельности. Они могут служить в качестве флокулянтов, стабилизаторов коллоидных систем, ионитов. В медицине полиамины используются для приготовления искусственных вакцин, в биохимическом анализе при диагностике рак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ы синтеза полиаминов не имеют значительных отличий от процессов, используемых для получения других полимеров. Все возможные пути синтеза полиаминов можно разделить на 2 группы: синтез подходящих мономеров и их полимеризация, функционализация полимера аминогруппами путем полимераналогичных превращени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настоящей работы заключалась в поиске и оптимизации эффективных условий для проведения восстановления полиакрилонитрила до полиаллиламин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начально использовали общеизвестные восстановители: алюмогидрид лития и боргидрид натрия. Восстановление проводили в разных растворителях (метанол, тетрагидрофуран, эфир, ДМФА) в присутствии хлоридов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металл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При восстановлении полиакрилонитрила боргидридом натрия в метаноле, в присутствии каталитических количеств хлорида кобальта удалось достичь степени восстановления 10%. Также в качестве восстановителя был использован боран, получ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еакционной массе при взаимодействии боргидрида натрия с йодом. Использование данного метода восстановления не привело к желаемому результату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лучших результатов удалось достичь при восстановлении полиакрилонитрила, растворенного в ДМФА, молекулярным водородом, в присутствии каталитических количеств хлорида никеля. Как следует из данных элементного анализ, степень восстановления полимера составила 25%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427" w:dyaOrig="1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3pt;height:62.2pt" filled="f" o:ole="">
            <v:imagedata r:id="rId4" o:title=""/>
          </v:shape>
          <o:OLEObject Type="Embed" ProgID="" ShapeID="ole_rId3" DrawAspect="Content" ObjectID="_691151400" r:id="rId3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наиболее перспективным направлением развития данной работы является оптимизация условий восстановления полиакрилонитрила молекулярным водородом в обнаруженной эффективной каталитической системе.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ктуров E. А., Кудайбергенов С., Хамзамулнна P. Э., Катионны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.-А., 1986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_kazantse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xumuk.ru/encyklopedia/2/352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0:00Z</dcterms:created>
  <dc:creator>Chara_Chem_DAY</dc:creator>
  <dc:description/>
  <dc:language>en-US</dc:language>
  <cp:lastModifiedBy>Chara_Chem_DAY</cp:lastModifiedBy>
  <dcterms:modified xsi:type="dcterms:W3CDTF">2020-03-01T19:00:00Z</dcterms:modified>
  <cp:revision>2</cp:revision>
  <dc:subject/>
  <dc:title/>
</cp:coreProperties>
</file>