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собенности формирования гель-плёнки при </w:t>
      </w:r>
      <w:r>
        <w:rPr>
          <w:rFonts w:cs="Times New Roman" w:ascii="Times New Roman" w:hAnsi="Times New Roman"/>
          <w:b/>
          <w:bCs/>
          <w:sz w:val="24"/>
          <w:szCs w:val="24"/>
        </w:rPr>
        <w:t>полимераналогичном превраще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оль→основание хитоза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ндукторова А.А., Бабичева Т.С., Шмаков С.Л., Шиповская А.Б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ратовский национальный исследовательский государственный университе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мени Н.Г. Чернышевского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ратов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it-IT"/>
        </w:rPr>
        <w:t>konduktorova.anastasiya@gmail.com</w:t>
      </w:r>
    </w:p>
    <w:p>
      <w:pPr>
        <w:pStyle w:val="Normal"/>
        <w:pBdr/>
        <w:shd w:fill="FFFFFF" w:val="clear"/>
        <w:tabs>
          <w:tab w:val="clear" w:pos="720"/>
          <w:tab w:val="left" w:pos="8505" w:leader="none"/>
        </w:tabs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[1] предложен способ получения микротрубок (полых цилиндров с микронной толщиной стенки), в основе которого лежит межфазная реакция полимераналогичного превращения соль→основание хитозана. Для их стенок характерна слоистая ориентированная структура, предположительно формирующаяся вследствие заторможенной диффузии гидроксид-ионов в вязкой хитозансодержащей среде по механизму Лизеганга. Полученные многослойные пространственно-ориентированные материалы перспективны к применению в сердечно-сосудистой хирургии, тканевой инженерии, для контролируемой доставки лекарств. Для изучения возможности и особенностей поэтапного протекания химической реакции полимераналогичного превращения соль→основание хитозана в настоящей работе проведён эксперимент, моделирующий, с одной стороны, процесс формования стенок микротрубок, а с другой – образование пространственно-разделённых структур.</w:t>
      </w:r>
    </w:p>
    <w:p>
      <w:pPr>
        <w:pStyle w:val="Normal"/>
        <w:pBdr/>
        <w:shd w:fill="FFFFFF" w:val="clear"/>
        <w:tabs>
          <w:tab w:val="clear" w:pos="720"/>
          <w:tab w:val="left" w:pos="8505" w:leader="none"/>
        </w:tabs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ьный эксперимент проводили двумя способами. По первому способу в чашку Петри наливали раствор хитозана в гликолевой кислоте, в центральную часть поверхности которого наносили раствор NaOH с метиловым оранжевым. В результате реакции формировалась плёнка хитозана основной формы с радиально-периодической структурой жёлтого цвета. По второму способу чашку Петри разделяли на два равных отсека, в один из которых помещали гликолево-кислый раствор хитозана, в другой – такой же объём раствора NaOH. После извлечения перегородки начиналась химическая реакция, в результате которой формировалась гель-плё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а с тангенциальными полосами. Проведение полимераналогичного превращения по данному способу позволило оценить средний коэффициент диффузии ионов 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бъём плоского слоя раствора хитозана. Параллельно определяли порядок и константу скорости химической реакции.</w:t>
      </w:r>
    </w:p>
    <w:p>
      <w:pPr>
        <w:pStyle w:val="Normal"/>
        <w:pBdr/>
        <w:shd w:fill="FFFFFF" w:val="clear"/>
        <w:tabs>
          <w:tab w:val="clear" w:pos="720"/>
          <w:tab w:val="left" w:pos="8505" w:leader="none"/>
        </w:tabs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ами сканирующей электронной и поляризационной микроскопии визуализированы структурно-морфологические особенности формирующихся периодических образований. Оценены физико-химические параметры и пространственно-временные характеристики массопереноса. Показано, что исследуемый процесс подчиняется классическим закономерностям ионно-обменных реакций, а кинетика образования и соотношение положений периодических структур описываются характерными для явления Лизеганга закономерностями. Средние коэффициенты диффузии гидроксид-ионов в периодических образованиях имеют тот же порядок (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с), что и в водном растворе щёлочи, что подтверждает факт сильного набухания основания хитозана и существования именно гель-плёнки.</w:t>
      </w:r>
    </w:p>
    <w:p>
      <w:pPr>
        <w:pStyle w:val="Normal"/>
        <w:pBdr/>
        <w:shd w:fill="FFFFFF" w:val="clear"/>
        <w:tabs>
          <w:tab w:val="clear" w:pos="720"/>
          <w:tab w:val="left" w:pos="8505" w:leader="none"/>
        </w:tabs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проведённый модельный эксперимент позволил визуализировать процесс формирования периодических структур и оценить его количественные характеристики при протекании пространственно-временной реакции полимераналогичного превращения. Предположенный механизм имеет общие признаки с биофизическими механизмами формирования пространственно-упорядоченных твердофазных структур из биологических жидкостей и остеонов соединительной ткани, что открывает новые направления в теоретическом осмыслении физиологических процессов и практическом приложении биомиметических полимерных структур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Gegel, N., Babicheva, T., Shipovskaya, A. Morphology of Chitosan-Based Hollow Cylindrical Materials with a Layered Structure // BioNanoScience. 2018, №8(2). P. 661–667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13:00Z</dcterms:created>
  <dc:creator/>
  <dc:description/>
  <cp:keywords/>
  <dc:language>en-US</dc:language>
  <cp:lastModifiedBy/>
  <dcterms:modified xsi:type="dcterms:W3CDTF">2020-03-01T18:53:00Z</dcterms:modified>
  <cp:revision>1</cp:revision>
  <dc:subject/>
  <dc:title/>
</cp:coreProperties>
</file>