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сополимеров норборнен–этилен–винилацетат/виниловый спи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пахина Е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Роенко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Аджиев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  <w:r>
        <w:rPr>
          <w:rFonts w:cs="Times New Roman" w:ascii="Times New Roman" w:hAnsi="Times New Roman"/>
          <w:b/>
          <w:i/>
          <w:sz w:val="24"/>
          <w:szCs w:val="24"/>
        </w:rPr>
        <w:t>, Денисова Ю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y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лимеры этилена с виниловым спиртом или винилацетатом находят широкое применение в пищевой, автомобильной промышленности и др., благодаря газобарьерным свойствам, а также способности улучш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ную вязкость, прозрачность, экологичность и другим свойствам полиэтилена. Полинорборнен – коммерческий полимер, обладающий выдающимися виброгасящими и адсорбционными характеристиками. Поиск путей модификации полимеров является перспективным подходом к улучшению их свойств и получению новых материалов. Недавно нами стал разрабатываться метод получения статистических мультиблок-сополимеров по реакции кросс-метатезиса в смеси ненасыщенных полимеров 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интезированы новые статистические мультиблок-сополимеры, норборнен–этилен–винилацетат/виниловый спирт реакцией макромолекулярного кросс-метатезиса между ПНБ и ПЦО(ОАс)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коммерчески доступного катализатора Граббс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оления</w:t>
      </w:r>
      <w:r>
        <w:rPr>
          <w:rFonts w:cs="Times New Roman" w:ascii="Times New Roman" w:hAnsi="Times New Roman"/>
          <w:sz w:val="24"/>
          <w:szCs w:val="24"/>
        </w:rPr>
        <w:t xml:space="preserve"> (схем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исход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ов использовали полинорборнен (ПНБ), синтезированный метатезисной полимеризацией норборнена, а также ненасыщенные аналоги сополимеров этилена и винилацетата с различным положением ацетокси-группы в цепи полимера. Ненасыщенные сополимеры этилена и винилацетата были получены циклораскрывающей метатезисной полимеризацией 5-ацетоксициклооктена-1 (ПЦО(5ОАс)) и 3-ацетоксициклооктена-1 (ПЦО(3ОАс)). Последний полимер, ПЦО(3ОАс), характеризуется высокой региорегулярностью голова-к-хво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72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гомо- и сополимеры были модифицированы путем гидрирования с последующей заменой –ОАс на –ОН группу, выделены и охарактеризованы методами ЯМР, ГПХ, Д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ется влияние строения гомо- и сополимеров на термические и кристаллические свойства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и РФФИ проект №20-03-00703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Кросс-метатезис между полинорборненом и поли(5,6-эпокси-1-октенамером) / А.В. Роенко, Ю.И. Денисова, М.Л. Грингольц, А.С. Перегудов, Г.А. Шандрюк, Е.Ш. Финкельштейн, Я.В. Кудрявцев </w:t>
      </w:r>
      <w:r>
        <w:rPr>
          <w:rFonts w:cs="Times New Roman" w:ascii="Times New Roman" w:hAnsi="Times New Roman"/>
          <w:b/>
        </w:rPr>
        <w:t>//</w:t>
      </w:r>
      <w:r>
        <w:rPr>
          <w:rFonts w:cs="Times New Roman" w:ascii="Times New Roman" w:hAnsi="Times New Roman"/>
        </w:rPr>
        <w:t xml:space="preserve"> Высокомолек. соед. С</w:t>
      </w:r>
      <w:r>
        <w:rPr>
          <w:rFonts w:cs="Times New Roman" w:ascii="Times New Roman" w:hAnsi="Times New Roman"/>
          <w:lang w:val="en-US"/>
        </w:rPr>
        <w:t xml:space="preserve">. – 2019. – 61(1). –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10-1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Olefin metathesis in multiblock copolymer synthesis / M.L. Gringolts, Y.I. Denisova, E.S. Finkelshtein, Y.V. Kudryavtsev // Beilstein Journal of Organic Chemistry. — 2019. — Vol. 15. — P. 218–23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ps97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Admin</dc:creator>
  <dc:description/>
  <cp:keywords/>
  <dc:language>en-US</dc:language>
  <cp:lastModifiedBy>Пользователь</cp:lastModifiedBy>
  <dcterms:modified xsi:type="dcterms:W3CDTF">2020-03-02T12:54:00Z</dcterms:modified>
  <cp:revision>4</cp:revision>
  <dc:subject/>
  <dc:title/>
</cp:coreProperties>
</file>