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имиды для газоразделительных мембран на основе диэтилтолуилендиамина: синтез и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а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ирков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rlova_am@ispm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е полимеры с высокой микропористостью в последние годы привлекают большое внимание в области газоразделительных мембран из-за их сверхвысокой газопроницаемости и превосходной технологичности, особенно по сравнению с неорганическими микропористыми материалам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полиимиды (ПИ) широко применяются в качестве материалов для газоразделительных мембран. Мембраны на основе ПИ характеризуются высоким уровнем селективности (α = 100-1000), но довольно низкой проницаемостью &lt;10. Одним из способов получения высокопроницаемых ПИ является использование «жестких» и кардовых мономеров, а также стерически затрудненных мономеров с объемными заместителями, введение которых приводит к образованию ПИ с «внутренней микропористостью» из-за жестких изломов цепи, ослабления межцепных взаимодейств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я свободного объе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интезирована серия ПИ на основе диэтилтолуилендиамина (ДЭТДА) с участием различных ароматических диангидридов тетракарбоновых кислот методом высокотемпературной поликонденсации в расплаве бензойной кислоты [2]. Структура полученных полимеров подтверждена методами ИК-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ЯМР-спектроскопии. Синтезированные полимеры обладают пленкообразующей способностью, растворимы в органических растворителях и сохраняют термическую стабильность до 500°C. Данные по газопроницаемости продемонстрировали перспективность серии ПИ с ДЭТДА для целей газоразделения. Наилучшие показатели продемонстрировали ПИ на основе диангидридов 6F и ДФТК для пары газов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0950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72.45pt" filled="f" o:ole="">
            <v:imagedata r:id="rId3" o:title=""/>
          </v:shape>
          <o:OLEObject Type="Embed" ProgID="" ShapeID="ole_rId2" DrawAspect="Content" ObjectID="_1065965581" r:id="rId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унок 1. Схема синтеза ПИ на основе диамина ДЭТД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9-03-00820) и Министерства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 Weidman J. R. et al. Triptycene-based copolyimides with tailored backbone rigidity for enhanced gas transport //Polymer. – 2017. – V. 126. – Р. 314-3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 Kuznetsov A.A. One-pot polyimide synthesis in carboxylic acid medium // High Perform Polym.</w:t>
      </w: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– 2000. – V. 12. – №. 3. – P. 445-4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Kuznetsov A. A. et al. Polyimides Based on the Diethyltoluenediamine Isomer Mixture: Synthesis and Gas Transport Properties //Membranes and Membrane Technologies. – 2019. – V. 1. – №. 5. – P. 316-3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основного текст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7:00Z</dcterms:created>
  <dc:creator>Юлёнок</dc:creator>
  <dc:description/>
  <cp:keywords/>
  <dc:language>en-US</dc:language>
  <cp:lastModifiedBy>Sasha</cp:lastModifiedBy>
  <dcterms:modified xsi:type="dcterms:W3CDTF">2020-03-02T17:14:00Z</dcterms:modified>
  <cp:revision>12</cp:revision>
  <dc:subject/>
  <dc:title/>
</cp:coreProperties>
</file>