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/>
        </w:rPr>
        <w:t>Макромолекулярные клик-реакции для дизайна микроструктур на основе наночастиц, стабилизированных блок-сополимер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еумолотов Н.К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Ябланович А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спирант, 1 год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Химический факуль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neumolotov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едние годы активно расширяются области применения гибридных наноструктур на основе неорганических наночастиц (НЧ) и полимеров. Это происходит благодаря активным поискам и разработке новых методов стабилизации НЧ, позволяющих включать в полимерную матрицу разные по химической природе НЧ, не агрегирующие друг с другом. В результате полученный композит приобретает механические свойства полимерной матрицы и функциональные свойства наночастиц. Традиционно в качестве стабилизаторов в подобных системах используют полимеры с функциональными боковыми группами и реже с концевыми группами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шей работе предлагается новый подход к созданию нанокомпозитов – формирование ансамблей гибридных частиц из предварительно полученных “заготовок” – НЧ, стабилизированных блок-сополимерами, в которых один из блоков содержит функциональные группы, способные к связыванию с НЧ, а второй блок – концевую группу, способную к клик-реакции с подходящей группой другого блок-сополимера, стабилизирующего другую НЧ той же или иной химической природы. Такой подход дает возможность заметно расширить возможности макромолекулярного дизайна в создании гибридных наноструктурированных композитов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реализации данного подхода были использованы синтезированные нами НЧ золота и блок-сополимеры на основе стирола и 4-винилпиридина. Ди - триблок-сополимеры АВ и АВА (А – поли(4-винилпиридин) и В – полистирол) получали полимеризацией с обратимой передачей цепи (ОПЦ) с использованием моно- и бифункциональных ОПЦ-агентов, содержащих и не содержащих алкинильную и азидную концевые группы. Степень полимеризации полистирольного блока составляет ~ 50 – 100 звеньев, а блока поли(4-винилпиридина) – 30–150 звеньев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частицы золота синтезированы с использованием метода Саундерса восстановлением раствора H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оргидридом натрия в присутствии синтезированных блок-сополимеров. Показано, что блок-сополимеры эффективно стабилизируют НЧ золота и не ухудшают их оптические свойства.</w:t>
      </w:r>
    </w:p>
    <w:p>
      <w:pPr>
        <w:pStyle w:val="Normal"/>
        <w:pBdr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ы методы модификации концевых дитиокарбонильных групп в исследуемых полимерах (термолиз, аминолиз, радикальное замещение). Осуществлен поиск оптимальных условий для клик-реакций (природа катализатора, растворителя, температура и время реакции, а также концентрация полимеров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бота выполнена при поддержке Российского фонда фундаментальных исследований (проект № 19-03-00900 А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molotov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3:00Z</dcterms:created>
  <dc:creator>Лена</dc:creator>
  <dc:description/>
  <dc:language>en-US</dc:language>
  <cp:lastModifiedBy>Николай Неумолотов</cp:lastModifiedBy>
  <dcterms:modified xsi:type="dcterms:W3CDTF">2020-02-28T12:13:00Z</dcterms:modified>
  <cp:revision>2</cp:revision>
  <dc:subject/>
  <dc:title/>
</cp:coreProperties>
</file>