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-определение цефалекс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иденко С.А., Маракае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государственный университет имени Н.Г.Чернышевского, институт химии, Саратов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avidenko.sofya99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фалексин – антибиотик цефалоспоринового ря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коления. Обладает широким спектром действия с преимущественным влиянием на грамположительную флору, по спектру и силе действия сопоставим с аминопенициллинам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ля определения цефалексина в основном используют спектрофотометрические и/или хроматографические методы анализа. Эти методы непригодны для проведения экспресс-оценки качества лекарственных препаратов и при определении содержания основного вещества. Поэтому разработка тест-средств, которые могут обеспечить быстрый и качественный анализ, является актуаль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алексин, относящийся к β-лактамным антибиотикам, обладает восстанавливающими свойствами, поэтому способен взаимодействовать с аммиачным раствором нитрата серебра, с реактивом Несслера, реактивом Фелинга и др. [2]. В ходе настоящей работы были получены индикаторные бумаги с иммобилизованным реактивом Фелинга и п-диметиламинобензальдегидом (п-ДМАБ). Подобраны оптимальные условия проведения реакции в зависимости от температуры и времени нагревания. Для этого каплю анализируемого раствора, содержащего цефалексин (с концентрацией от 0,5 до 8 мг/мл) наносили на индикаторную бумагу с реактивом Фелинга, либо с п-диметиламинобензальдегидом и нагревали от 80 до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в течение 3-15 минут. При этом наблюдали появление коричневой окраски в случае с реактивом Фелинга и желтой с п-ДМАБ. Затем тест-средства помещали в бокс и фотографировали камерой смартфона 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 8. Полученные изображения обрабатывал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b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5. Для этого часть изображения усредняли при помощи фильтра «</w:t>
      </w:r>
      <w:r>
        <w:rPr>
          <w:rFonts w:cs="Times New Roman" w:ascii="Times New Roman" w:hAnsi="Times New Roman"/>
          <w:sz w:val="24"/>
          <w:szCs w:val="24"/>
          <w:lang w:val="en-US"/>
        </w:rPr>
        <w:t>Average</w:t>
      </w:r>
      <w:r>
        <w:rPr>
          <w:rFonts w:cs="Times New Roman" w:ascii="Times New Roman" w:hAnsi="Times New Roman"/>
          <w:sz w:val="24"/>
          <w:szCs w:val="24"/>
        </w:rPr>
        <w:t xml:space="preserve">», определяли интенсивность цветовых параметров двух цветовых моделей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. Построены линейные зависимости интенсивности оптимального канала (по чувствительности и коэффициенту регрессии) от концентрации антибиотика. Оптимальным каналом для системы цефалексин – реактив Фелинга является канал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-5,9809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144,27),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0,9596, и канал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1,22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27,26), коэффициент корре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0,921 для системы цефалексин - п-диметиламинобензальдегид. При визуально-колориметрическом и цветометрическом определении цефалексина нижняя граница определяемых содержаний (НГОС) равна 0,5 мг/мл как для индикаторных бумаг с реактивом Фелинга, так и для бумаг с п-ДМА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троили лепестковые диаграммы в координатах цветовых параметров и ка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ля различных концентраций антибио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ли площадь (S) и периметр (P) полученных профилей диаграмм и строили соответствующие линейные зависимости параметров S и P от концентрации цефалекс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работанные тест-средства можно применять для визуально-колориметрического и цветометрического экспресс-определения цефалексин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. Н. Аляутдин, Н. Г. Преферанский, Н. Г. Преферанская. Фармакология: учебник / Под ред. Р. Н. Аляутдина. М.: ГЭОТАР-Медиа, 2016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рзамасцев А.П. Фармацевтическая химия. М.: ГЭОТАР. Медицина., 2004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3:00Z</dcterms:created>
  <dc:creator>Софья Давиденко</dc:creator>
  <dc:description/>
  <dc:language>en-US</dc:language>
  <cp:lastModifiedBy>Софья Давиденко</cp:lastModifiedBy>
  <dcterms:modified xsi:type="dcterms:W3CDTF">2020-02-26T19:13:00Z</dcterms:modified>
  <cp:revision>2</cp:revision>
  <dc:subject/>
  <dc:title/>
</cp:coreProperties>
</file>