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сокопреломляющие стекла в системе L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–Nb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–B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Романов Н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, Алексеев Р.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ГБОУ ВО «Российский химико-технологический университет имени Д.И. Менделеева», 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 potup87@yandex.ru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высокопреломляющих стекол является актуальным направлением исследований в области оптического материаловедения. Современная научная и патентная литература показывает, что в целях получения оптических стекол с уникальным сочетанием оптических характеристик в состав стекла необходимо вводить максимально возможное количество нестеклообразующих оксидов. Такие составы имеют высокую склонность к кристаллизации и ликвации, что обуславливает поиск подходящих стекольных матриц и оптимальных соотношений компонентов в ни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боте представлены высокопреломляющие стекла систем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высокими концентрациями нестеклообразующих оксидов. Определенная нами область стеклообразования имеет следующие границы содержания компонентов в мол.%: (20–30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(0–32,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(47,5–78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Значительную область в системе занимает область стабильной ликвации. Данное явление согласуется с результатами, исследований лантаноборатных стекол [1–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оказателя преломления в зависимости от состава носят неравномерный характер, что, вероятно, связано со структурными изменениями, происходящими в стекле при определенных соотношениях компонентов. Предполагается, что ниобий при содержани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выше 15 мол.% встраивается в тетраэдрический борокислородный каркас в виде пар искаженных октаэдров 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величение содержания оксида лантана более 20 мол.% приводит к разрыву связей между октаэдрами </w:t>
      </w:r>
      <w:r>
        <w:rPr>
          <w:rFonts w:cs="Times New Roman" w:ascii="Times New Roman" w:hAnsi="Times New Roman"/>
          <w:sz w:val="24"/>
          <w:szCs w:val="24"/>
          <w:lang w:val="en-US"/>
        </w:rPr>
        <w:t>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я соотношения компонентов можно проводить синтез стекол с различными значениями показателя преломления и плотности в широких пределах. Показатель прелом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текол увеличивается от минимального значения 1,69 в двухкомпонентной лантаноборатной системе до максимального 1,99, характерного для стекла, содержащего 32,5 мол.%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Значения плотности находятся в пределах 4,10–4,6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текла обладают высоким коэффициентом пропускания в видимой и ближней ИК области. 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гнутые характеристики указывают на перспективность данных стекол в оптических системах с лимитированной массой: в аппаратах дистанционного зондирования земли, устройствах «чтения-записи», широкоугольных фото-кино объективах и др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akraborty I. N. et al. Structure</w:t>
      </w:r>
      <w:r>
        <w:rPr>
          <w:rFonts w:cs="Cambria Math" w:ascii="Cambria Math" w:hAnsi="Cambria Math"/>
          <w:sz w:val="24"/>
          <w:szCs w:val="24"/>
          <w:shd w:fill="FFFFFF" w:val="clear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perty relations in lanthanide borate glasses//Journal of the American Ceramic Society. – 1985.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68.–№. 7.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368-371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e Araujo A.C.V. et al. Luminescence and properties of L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M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 Ln (M= Nb (V) or Ta (V)) and L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M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PbO/B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glasses // Journal of alloys and compounds. 1998. Vol. 27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738–741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J. Stebbins J. F. Cation field strength effects on boron coordination in binary borate glasses //Journal of the American Ceramic Society. – 2014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97. – №. 9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2794-28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7:00Z</dcterms:created>
  <dc:creator>user</dc:creator>
  <dc:description/>
  <cp:keywords/>
  <dc:language>en-US</dc:language>
  <cp:lastModifiedBy>Dmitry S. Larionov</cp:lastModifiedBy>
  <cp:lastPrinted>2018-12-26T02:33:00Z</cp:lastPrinted>
  <dcterms:modified xsi:type="dcterms:W3CDTF">2020-04-30T21:59:00Z</dcterms:modified>
  <cp:revision>38</cp:revision>
  <dc:subject/>
  <dc:title>УДК 666</dc:title>
</cp:coreProperties>
</file>