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композитных 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 xml:space="preserve"> и фотонных кристаллов на их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шур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ashurov@inorg.chem.msu.ru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следние годы большое значение приобретают гибридные наноструктуры типа сферических микрочастиц ядро-оболочка, которые могут быть разработаны и синтезированы в соответствие с потребностями их применения. Поскольку свойства наноструктур зависят от их размера и формы, то для их синтеза необходимо использовать эффектные стратегии [1]. Гибридные микрочастицы имеют широкий спектр применения: фотокатализаторы, сепарационная диагностика, микро-суперконденсаторы и солнечные элементы. Также недавно было продемонстрировано новое применение композитных микро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получения фотонных кристаллов на их основе [2, 3]. Такие фотонокристаллические подложки могут быть перспективными для усиления комбинационного рассеяния света. Авторы отмечают, что самоорганизация микрочастиц в плотноупакованную структуру фотонных кристаллов оказывает большое влияние на величину сигнала комбинационного рассеяния от изучаемого аналит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анной работе мы синтезировали композитные микрочастицы типа ядро-оболочк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получили из них пленки фотонных кристаллов опалового типа. Сферические микрочастиц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нтезировали по методике, описанной в работе [4]. Далее была проведена модификация полученных микрочастиц с помощью функциональной группы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PT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Данные ИК-спектроскопии подтверждают наличие амино-группы на поверхности 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Далее добавление коллоидного раствора золота привело к прикреплению наночастиц золота к поверхности модифицированных микрочастиц. Данные РФА показывают наличие рефлексов металлического золота на поверхности диоксида кремния. Спектр поглощения коллоидного раств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и после покрытия золотом показывает появление пика в области 550 нм, который связан с плазмонным резонансом металлических наночастиц на поверхности кремнезема. Также данные ТА и ДТА показывают выде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сгорании композитных микрочастиц на воздухе. Из полученных композитных микрочастиц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ом вертикального осаждения были изготовлены пленки фотонных кристаллов опалового типа на стеклянных подложках. Данные образцы планируется использовать для изучения влияния фотонной запрещённой зоны на величину гигантского комбинационного рассеяния (ГКР).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бота выполнена при поддержке Российского фонда фундаментальных исследований (грант № 19-33-90266).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1] S. Kalele, R. Dey, N. Hebalkar, J. Urban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ramana-J. Phys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2005, 65: 787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2] B. Jiajie, F. Genrui, W. Suli, S. Xin, X. Hongb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istry Open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2017, 6: 6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3] M.S. Ashurov, E.A. Eremina, B.A. Abdusatorov, S.O. Klimonsky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. Phys.: Conf. Ser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, 2019, 1410: 012165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[4] С. О. Климонский, Т. Бахия, А. В. Кнотько, А. В. Лукашин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клады АН</w:t>
      </w:r>
      <w:r>
        <w:rPr>
          <w:rFonts w:cs="Times New Roman" w:ascii="Times New Roman" w:hAnsi="Times New Roman"/>
          <w:bCs/>
          <w:iCs/>
          <w:sz w:val="24"/>
          <w:szCs w:val="24"/>
        </w:rPr>
        <w:t>, 2014, 457, № 1: 5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8:00Z</dcterms:created>
  <dc:creator>Hp</dc:creator>
  <dc:description/>
  <cp:keywords/>
  <dc:language>en-US</dc:language>
  <cp:lastModifiedBy>Dmitry S. Larionov</cp:lastModifiedBy>
  <dcterms:modified xsi:type="dcterms:W3CDTF">2020-04-30T21:24:00Z</dcterms:modified>
  <cp:revision>4</cp:revision>
  <dc:subject/>
  <dc:title/>
</cp:coreProperties>
</file>