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активация бактерий через прямые микрогальванические эффекты на поверхности покрытий TiCaPC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номарев В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ермякова Е.С., Штанский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технологический университет «МИСиС», Институт экотехнологий и инжиниринг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ponomarev.viktor1993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е материалы имплантатов должны решать проблему развития бактериальной инфекции при сохранении относительно высокого остеоинтаграционного потенциала. Существует несколько стратегий борьбы с инфекциями: легирование антибактериальными агентами; создание покрытий, декорированных наночастицами (НЧ) бактерицидных металлов; прививка к поверхностям антибиотиков, антибактериальных пептидов и радикалов NO; разработка характерной топографии. Перспективным и слабоизученным механизмом является формирование микрогальванических пар за счет создания металлических НЧ на поверхности [1]. Цель настоящего исследования заключается в изучении роли металлических НЧ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в антибактериальных свойства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TiCaPCON</w:t>
      </w:r>
      <w:r>
        <w:rPr>
          <w:rFonts w:cs="Times New Roman" w:ascii="Times New Roman" w:hAnsi="Times New Roman"/>
          <w:sz w:val="24"/>
          <w:szCs w:val="24"/>
        </w:rPr>
        <w:t xml:space="preserve">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ей магнетронного распыления (МР) и ионной имплантации (ИИ) были получены образцы с НЧ Pt и Fe. Пленки наносили распылением СВС-мишени T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-10%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токе 2А в среде Ar+15%N в течение 15 мин. ИИ проводили в Ar в течение 60 мин при напряжении 30 кВ и токе 5-7 м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растровой электронной микроскопии (РЭМ) было подтверждено наличие НЧ размером 7-30 нм. Эксперимент по методу Кельвин-зондовой силовой микроскопии продемонстрировал разность потенциалов между этими НЧ и окружающей матрицей. При выдержке в физиологическом растворе (ФР) (что имитирует среду организма) разность потенциалов возрастала до 30-60 мВ. Перед оценкой антибактериального действия микрогальванических пар были исключены другие механизмы инактивации бактерий. Методом лежачей капли определена гидрофильность покрытий, что исключает механизм инактив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электростатического взаимодействия с поверхностью (анти-адгезионная поверхность). Высвобождение ионов Pt и Fe было почти полностью подавлено путем предварительной выдержки образцов в ФР в течение 24 часов, что позволило исключить влияние бактерицидных ионов. После 24 часов выдержки образцов с НЧ в ФР концентрация активных форм кислорода (АФК) составля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8-38 нмоль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о ниже, чем у контрольного образца TiCaPCON (450 нмоль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без антибактериального эффекта, что позволило исключить вклад АФК. Последующие за этим антибактериальные испытания образцов против E. coli U20 привели к инактивации от 70% (в случае образца с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до 90% (в случае образца с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 бактерий. Было определено, что значение удельного сопротивления пленки TiCaPCON является низким и составляет 29 Ом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типично для проводящих материалов. Таким образом, исключив вклад ионов и АФК, впервые продемонстрировано, что бактерии могут быть убиты путем прямого микрогальванического взаимодействия. Возможность микрогальванических токов дополнительно подтверждена методами математического моделир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nomarev V.A., Sukhorukova I.V., Shtansky D.V., at all. Antibacterial Performance of TiCaPCON Films Incorporated with Ag, Pt, and Zn: Bactericidal Ions Versus Surface Microgalvanic Interactions // ACS Appl. Mater. Interfaces. 2018. Vol. 10. P. 24406-2442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nomarev V.A., Sheveyko A.N., Shtansky D.V., at all. TiCaPCON-Supported Pt- and Fe-based Nanoparticles and Related Antibacterial Activity // ACS Appl. Mater. Interfaces. 2019. Vol. 11. P. 28699-2871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39e5b8cc1636054106d5675ba713505msofootnotereference">
    <w:name w:val="b39e5b8cc1636054106d5675ba713505msofootnote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2:00Z</dcterms:created>
  <dc:creator>Виктор Пономарев</dc:creator>
  <dc:description/>
  <cp:keywords/>
  <dc:language>en-US</dc:language>
  <cp:lastModifiedBy>Dmitry S. Larionov</cp:lastModifiedBy>
  <dcterms:modified xsi:type="dcterms:W3CDTF">2020-04-30T21:58:00Z</dcterms:modified>
  <cp:revision>4</cp:revision>
  <dc:subject/>
  <dc:title/>
</cp:coreProperties>
</file>