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Фазовый состав материалов на основе антимонида цинка, полученных методом прямого сплавления компонен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Михайлова А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>Студ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val="en-US"/>
        </w:rPr>
        <w:t>E-mail: aluona_mikhailova_style@mail.ru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олучение экологически чистой энергии – цель современной цивилизации. Безопасным и надежным источником этой энергии могут быть термоэлектрические материалы, работающие на основе эффекта Пельтье и Зеебка. Добротность – характеристика любого термоэлектрического материала, которая в свою очередь зависит обратно пропорционально от теплопроводност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дним из самых перспективных в области средних температур (от комнатной до 350°С) термоэлектрическим материалом р-типа является β-фаза антимонида цинка [1,2]. Однако, он демонстрирует плохую термостабильность (</w:t>
      </w:r>
      <w:r>
        <w:rPr>
          <w:rFonts w:cs="Times New Roman" w:ascii="Times New Roman" w:hAnsi="Times New Roman"/>
          <w:sz w:val="24"/>
          <w:szCs w:val="24"/>
        </w:rPr>
        <w:t>разложение до нежелательных фаз, при термоциклировании</w:t>
      </w:r>
      <w:r>
        <w:rPr>
          <w:rFonts w:eastAsia="Times New Roman" w:cs="Times New Roman" w:ascii="Times New Roman" w:hAnsi="Times New Roman"/>
          <w:sz w:val="24"/>
          <w:szCs w:val="28"/>
        </w:rPr>
        <w:t>), а образцы, богатые цинком, оказались более стабильны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 данной работе было взято 5 образцов (</w:t>
      </w:r>
      <w:r>
        <w:rPr>
          <w:rFonts w:cs="Times New Roman" w:ascii="Times New Roman" w:hAnsi="Times New Roman"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8"/>
          <w:lang w:val="en-US"/>
        </w:rPr>
        <w:t>Sb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sz w:val="24"/>
          <w:szCs w:val="28"/>
          <w:vertAlign w:val="subscript"/>
        </w:rPr>
        <w:t>4,05</w:t>
      </w:r>
      <w:r>
        <w:rPr>
          <w:rFonts w:cs="Times New Roman" w:ascii="Times New Roman" w:hAnsi="Times New Roman"/>
          <w:sz w:val="24"/>
          <w:szCs w:val="28"/>
          <w:lang w:val="en-US"/>
        </w:rPr>
        <w:t>Sb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sz w:val="24"/>
          <w:szCs w:val="28"/>
          <w:vertAlign w:val="subscript"/>
        </w:rPr>
        <w:t>4.10</w:t>
      </w:r>
      <w:r>
        <w:rPr>
          <w:rFonts w:cs="Times New Roman" w:ascii="Times New Roman" w:hAnsi="Times New Roman"/>
          <w:sz w:val="24"/>
          <w:szCs w:val="28"/>
          <w:lang w:val="en-US"/>
        </w:rPr>
        <w:t>Sb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Zn</w:t>
      </w:r>
      <w:r>
        <w:rPr>
          <w:rFonts w:cs="Times New Roman" w:ascii="Times New Roman" w:hAnsi="Times New Roman"/>
          <w:sz w:val="24"/>
          <w:szCs w:val="28"/>
          <w:vertAlign w:val="subscript"/>
        </w:rPr>
        <w:t>4.15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sz w:val="24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4"/>
          <w:szCs w:val="28"/>
          <w:lang w:val="en-US"/>
        </w:rPr>
        <w:t>Sb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8"/>
        </w:rPr>
        <w:t>) без и с различным весовым процентом избыточного цинка, полученных методом прямого сплавления компонентов. Цель данной научной работы является - проведение корреляции между значением добротности и количеством добавочного цинка, освоение методики рентгенодифрактометрического фазового анализа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зультаты показывают, что каждый образец содержит две фазы: чистый </w:t>
      </w:r>
      <w:r>
        <w:rPr>
          <w:rFonts w:cs="Times New Roman" w:ascii="Times New Roman" w:hAnsi="Times New Roman"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8"/>
          <w:lang w:val="en-US"/>
        </w:rPr>
        <w:t>Sb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>. Повышение содержания цинка в элементарной ячейке способствует увеличению показателя добротности. Однако тенденция не прослеживается, а именно не удалось добиться прямой зависимости добротности от количества добавочного цинка, так как полученные данные имеют случайный характер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  <w:shd w:fill="FFFFFF" w:val="clear"/>
        </w:rPr>
        <w:t xml:space="preserve">В дальнейшей работе методом </w:t>
      </w:r>
      <w:r>
        <w:rPr>
          <w:rFonts w:cs="Times New Roman" w:ascii="Times New Roman" w:hAnsi="Times New Roman"/>
          <w:color w:val="212121"/>
          <w:sz w:val="24"/>
          <w:szCs w:val="28"/>
          <w:shd w:fill="FFFFFF" w:val="clear"/>
          <w:lang w:val="en-US"/>
        </w:rPr>
        <w:t>SPS</w:t>
      </w:r>
      <w:r>
        <w:rPr>
          <w:rFonts w:cs="Times New Roman" w:ascii="Times New Roman" w:hAnsi="Times New Roman"/>
          <w:color w:val="212121"/>
          <w:sz w:val="24"/>
          <w:szCs w:val="28"/>
          <w:shd w:fill="FFFFFF" w:val="clear"/>
        </w:rPr>
        <w:t xml:space="preserve"> спекания порошков будут изменены структуры имеющихся 5 образцов и изучены методом порошковой рентгеновской дифракции их фазовый состав. Будут проанализированы тенденции изменения пиков и их количественные характерис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T. Caillat, J.P. Fleurial, and A. Borshchevsky, J. Phys. Chem. Solids 58, 1119 (1997)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E.S. Toberer, P. Raewel, S. Gariel, J. Tafto, and G.J. Snyder, J. Mate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hem. 20, 9877 (2010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5:20:00Z</dcterms:created>
  <dc:creator>Пользователь Windows</dc:creator>
  <dc:description/>
  <cp:keywords/>
  <dc:language>en-US</dc:language>
  <cp:lastModifiedBy>Dmitry S. Larionov</cp:lastModifiedBy>
  <dcterms:modified xsi:type="dcterms:W3CDTF">2020-04-30T19:01:00Z</dcterms:modified>
  <cp:revision>4</cp:revision>
  <dc:subject/>
  <dc:title/>
</cp:coreProperties>
</file>