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обенностей электрохимического синтеза пленок CZTSe из этиленгликолевых раство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ковина Т.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ota6711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стерит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S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CZTS/Se) являются перспективными материалами для солнечных батарей. Наиболее универсальный способ получения тонких слоев - электрохимическое осаждени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696845" cy="387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51"/>
                              <w:gridCol w:w="850"/>
                              <w:gridCol w:w="851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блица 1. Рассчитанный размер частиц, сопроти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, ˚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, м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θ, 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, н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6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5.4pt;mso-wrap-distance-left:9pt;mso-wrap-distance-right:0pt;mso-wrap-distance-top:0pt;mso-wrap-distance-bottom:0pt;margin-top:4.3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51"/>
                        <w:gridCol w:w="850"/>
                        <w:gridCol w:w="851"/>
                        <w:gridCol w:w="952"/>
                      </w:tblGrid>
                      <w:tr>
                        <w:trPr/>
                        <w:tc>
                          <w:tcPr>
                            <w:tcW w:w="424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ца 1. Рассчитанный размер частиц, сопротивление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, ˚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 м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θ, 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, н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6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1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ы особенности электрохимического осаждения пленок CZTSe из этиленгликолевых раств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иапазоне температур T=50÷125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 содержал 3мМ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70 мМ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3 м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20 мМ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[1]. В термостатированную ячейку помещалось 50 мл раствора, далее осаждение велось в потенциостатическом режиме. Потенциалы определялись методом</w:t>
      </w:r>
      <w:r>
        <w:rPr>
          <w:rFonts w:cs="Times New Roman" w:ascii="Times New Roman" w:hAnsi="Times New Roman"/>
          <w:sz w:val="24"/>
          <w:szCs w:val="28"/>
        </w:rPr>
        <w:t xml:space="preserve"> циклической вольтамперометрии </w:t>
      </w:r>
      <w:r>
        <w:rPr>
          <w:rFonts w:cs="Times New Roman" w:ascii="Times New Roman" w:hAnsi="Times New Roman"/>
          <w:sz w:val="24"/>
          <w:szCs w:val="24"/>
        </w:rPr>
        <w:t>(Elins P8-nano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 РФА (Cu-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АДП-2-01) было установлено, что в полученных пленках помимо CZTSe присутствуют примесные фазы, число которых с ростом температуры снижается. В таблице 1 представлены рассчитанные по формуле Шерера оценочные размеры частиц в пленках, откуда видно, что с ростом температуры синтеза размеры кристаллитов уменьшаются. По-видимому, это связано с уменьшением сопротивления электролита при повышении температуры и увеличением скорости формирования зерен CZTSe. С помощью метода фотоэлектрохимических ячеек (PEC) [2,3] было установлено, что полученные пленки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 темновой проводимости образцов. При этом  с ростом температуры синтеза сопротивление пленок растет, что может быть обусловлено уменьшением размера частиц при возрастании температуры и, как следствие, увеличением числа межзеренных гран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осзадания №</w:t>
      </w:r>
      <w:r>
        <w:rPr>
          <w:rFonts w:eastAsia="Times New Roman" w:cs="Courier New CYR" w:ascii="Courier New CYR" w:hAnsi="Courier New CYR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089-2019-000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End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ming Meng, Lei Wan, Peng Zou, at all, Applied Surface Science, 613, 273 (2013)</w:t>
      </w:r>
    </w:p>
    <w:p>
      <w:pPr>
        <w:pStyle w:val="End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. Paier, R. Asahi, A. Nagoya et. al., J. Physical Review 79, 1-8, 115-126 (2009)</w:t>
      </w:r>
    </w:p>
    <w:p>
      <w:pPr>
        <w:pStyle w:val="Endnote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 Chen, X. Gong, S.-H. Wei et. al., J. Applied Physics Letters 94, 4, 1-3 (200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9:00Z</dcterms:created>
  <dc:creator>Татьяна</dc:creator>
  <dc:description/>
  <cp:keywords/>
  <dc:language>en-US</dc:language>
  <cp:lastModifiedBy>Dmitry S. Larionov</cp:lastModifiedBy>
  <dcterms:modified xsi:type="dcterms:W3CDTF">2020-04-30T17:53:00Z</dcterms:modified>
  <cp:revision>5</cp:revision>
  <dc:subject/>
  <dc:title>Исследование особенностей электрохимического синтеза пленок CZTSe из этиленгликолевых растворов</dc:title>
</cp:coreProperties>
</file>