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зыковая игра в интернет-мемах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етенникова Анастасия Николаевна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ка Балтийского Федерального университета имени Иммануила Канта, Калининград, Россия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238125</wp:posOffset>
            </wp:positionV>
            <wp:extent cx="1691005" cy="249428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интернет-коммуникации в разных аспектах сегодня достаточно популярно в академическом пространстве (работы М.А, Кронгауза, Т. А. Гридиной, Ю.В. Щуриной и т.д.). Актуальность данной работы связана с тем, как языковая личность ведет себя в условиях Интернета и как задействуются лингвокреативные возможности языка при создании распространенного сетевого жанра - интернет-мемов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данной работы является анализ языковой игры и ее видов в интернет-мемах, построенных по аналогичным моделям (рис.1, рис. 2)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2124075</wp:posOffset>
            </wp:positionV>
            <wp:extent cx="2083435" cy="1157605"/>
            <wp:effectExtent l="0" t="0" r="0" b="0"/>
            <wp:wrapSquare wrapText="bothSides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оит отметить, что четкого определения понятию “мем” дать невозможно. В работах отечественных лингвистов в этом вопросе в большинстве случает упоминается книга Ричарда Докинза “Эгоистичный ген”, в которой ученый вводит понятие мема как некой единицы передачи культурного наследия, единицы имитации [Докинз 1993]. В современном русскоязычном виртуальном пространстве значение слова “мем” значительно сузилось и скорее отсылает носителей языка к сфере юмора и комическог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0555</wp:posOffset>
                </wp:positionH>
                <wp:positionV relativeFrom="paragraph">
                  <wp:posOffset>842645</wp:posOffset>
                </wp:positionV>
                <wp:extent cx="684530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1.45pt;mso-wrap-distance-left:9.05pt;mso-wrap-distance-right:9.05pt;mso-wrap-distance-top:0pt;mso-wrap-distance-bottom:0pt;margin-top:66.35pt;mso-position-vertical-relative:text;margin-left:3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мем часто перечисляется в ряду явлений медиакоммуникации и именуется креолизованным текстом. Ю.В. Щурина так определяет это понятие: “Креолизованный текст предстает сложным образованием, в котором вербальные и невербальные элементы образуют визуальное, структурное, смысловое и функциональное целое, направленное на комплексное воздействие на адресат” [Щурина 2013: 83]. Нас интересует вербальная составляющая интернет-мемов, а именно лингвокреативность пользователей и механизмы языковой игры, применяемые при конструировании креолизованных текстов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0695</wp:posOffset>
                </wp:positionH>
                <wp:positionV relativeFrom="paragraph">
                  <wp:posOffset>1757680</wp:posOffset>
                </wp:positionV>
                <wp:extent cx="765810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5.15pt;mso-wrap-distance-left:9.05pt;mso-wrap-distance-right:9.05pt;mso-wrap-distance-top:0pt;mso-wrap-distance-bottom:0pt;margin-top:138.4pt;mso-position-vertical-relative:text;margin-left:3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зыковая игра - это преднамеренное нарушение законов языка, реализующихся на одном из его уровней. Использование механизмов языковой игры предполагает, что языковая личность знает систему единиц языка, нормы их использования, а также может творчески интерпретировать эти элементы. Носитель языка, создающий мем, выступает как игрок-генератор, действующий в условиях языковой раскованности [Гридина 2013: 24]. Исследователь лингвистики креатива Т.А. Гридина говорит о языковой игре, как об «особой форме лингвокреативного мышления, основанного на ассоциативных механизмах актуализации и переключения стереотипов употребления, порождения и восприятия словесных знаков»[Гридина 1996]. Однако языковая игра в мемах, на наш взгляд, сближается с понятием языковой шутки, которая является видом языковой игры и характеризуется грамматической и семантической завершенностью [Санников 2002]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исследования мы выяснили, что языковая игра на морфонологическом, фонологическом и лексическом уровнях поддается классификации в соответствии с известными явлениями языка (например, омонимия в случае лексики). Кроме того, языковая игра в интернет-мемах распространяется на грамматический строй, комический эффект создается за счет обыгрывания бытовой неграмотности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мем представляет собой не только сетевое, но и языковое явление, обусловленное благоприятными для лингвокреатива условиями функционирования языка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Гридина Т.А. К истокам вербальной креативности // Лингвистика креатива-1, Екатеринбург, 2013 С. 24-25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Гридина Т. А. Языковая игра: стереотип и творчество, Екатеринбург, 1996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Санников В. З. Русский язык в зеркале языковой игры, М., 2002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Щурина Ю. В. Комические креолизованные тексты в интернет-коммуникации // Вестник Новгород. гос. ун-та №57, Новгород, 2012 С. 82-86</w:t>
      </w:r>
    </w:p>
    <w:p>
      <w:pPr>
        <w:pStyle w:val="Normal1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 xml:space="preserve">Докинз Р. Эгоистичный ген. // пер. Н. Фомина, М., 1993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04:00Z</dcterms:created>
  <dc:creator>Дарья</dc:creator>
  <dc:description/>
  <dc:language>en-US</dc:language>
  <cp:lastModifiedBy>zarechnev2019@outlook.com</cp:lastModifiedBy>
  <dcterms:modified xsi:type="dcterms:W3CDTF">2020-02-27T18:04:00Z</dcterms:modified>
  <cp:revision>2</cp:revision>
  <dc:subject/>
  <dc:title/>
</cp:coreProperties>
</file>