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оотношения нарративного и анарративного компонентов в поэтике «экспериментальной» драмы В.Набокова (на примере пьесы в прозе «Событие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Эли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ого исследования определяется необходимостью многостороннего анализа особенностей поэтики «экспериментальной» драмы В.Набокова. Драматургическое творчество В.Набокова представляет неоднозначно оцениваемую и активно разрабатываемую часть художественного наследия писателя, о чем свидетельствуют работы Я.В. Погребной, И.Н. Коржовой, Р.В. Новикова и др.</w:t>
      </w:r>
      <w:r>
        <w:rPr>
          <w:rFonts w:eastAsia="Calibri" w:cs="Times New Roman" w:ascii="Times New Roman" w:hAnsi="Times New Roman"/>
          <w:sz w:val="24"/>
          <w:szCs w:val="24"/>
        </w:rPr>
        <w:t>Цель предлагаем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ить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отношения нарративного (прозаического) и анарративного(драматургического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мпонентов в структуре поэтики пьесы в прозе «Собы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учение понятия и проблемы нарратива является одним из приоритетных и наиболее интересных направлений в современном литературоведении</w:t>
      </w:r>
      <w:r>
        <w:rPr>
          <w:rFonts w:cs="Times New Roman" w:ascii="Times New Roman" w:hAnsi="Times New Roman"/>
          <w:sz w:val="24"/>
          <w:szCs w:val="24"/>
        </w:rPr>
        <w:t>(работы А.Данто,В.Шмидта, В.Я.Проппа,Р.Барта, М.М.Бахтина, А.Н. Веселовского, В. Тюпы и др.).В данной работе нарратив будет рассматриваться в трактовке Й. Брокмейера и Рома Харре, считающих его не описанием некой реальности, а «инструкцией» по определению и пониманию посл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е в прозе «Событие» анарративные(драматургические) и нарративные(прозаические) компоненты, взаимодополняя друг друга, создают неповторимое художественное целое, которое может быть интерпретировано в свете концепции «возможных миров»:различные варианты восприятия реальности и развития событий моделируются одновременно в драматургической и прозаической плоскости, соответствуя мировидению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ративный аспект произведения, являясь специфическим способом текстообразования в структуре драматического целого, репрезентирован в изображениях видимого персонажами (зримого) мира, воссоздаваемого вербально.Отметим значимость заглавия пьесы («Событие»), которое может быть интерпретировано и как часть событийного сюжета – непосредственно происшествие (освобождение Барабашина из тюрьмы и возвращение в город), и то, как об этом повествуется (специфика жанрового определения – «пьеса в прозе» проявляет себя в репликах, в поведении героев, в декорациях). Сюжет строится вокруг возвращения из тюрьмы бывшего возлюбленного главной героини Любы в день юбилея её матери – писательницы. Муж Любы Трощейкиной, получив известие о возвращении Барабошина, приходит в состояние паники, так как боится повторения события прошлого – Барабошин стрелял в чету Трощейкиных. По ходу пьесы появляются многочисленные персонажи, по-разному реагирующие на данное событие, что дает возможность различных вариантов трактовки.В финале произведения герои узнают, что их тревоги были напрасны:Барабошин покинул город, желая распрощаться с прошлым. Таким образом, событие так и не состоялось, остается лишь частью представлений героев об устройстве реальности, и именно эти конфигурации (рассказывания) и оказываются в центре пь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рративными компонетами пьес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исание художественной мастерской Трощейкина, в которой он работает над портретом мальчика с мячами. Количество мячей и сам мальчик – важная деталь, так как дальше из разговора героев становится понятно, что у супружеской четы был общий ребенок, умерший в раннем возрасте. Этот эпизод является аннаративным вкраплением в сюжет, так как, будучи не связанным с основным сюжетом, констатирует элемент референтного высказывания в тексте. Достигается это путем детального описания, а также акцентирования внимания на сослагательном наклонении в диалоге супругов.Прием словесной маркировки помогает моделировать альтернативную реа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ый подход к изображению «зримого»Трощейкиним. Герой упоминает о том, что снова использует метод «двойного портрета»: «Под шумок написал Баумгарте на сразу в двух видах – почтенным старцем, как он того хотел, а на другом холсте, как хотел того я, – с лиловой мордой, с бронзовым брюхом, в грозовых облаках, но второго,конечно, я ему не показал, а подарил Куприкову»[Набоков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рративными компонентам «События»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черкнутая изображенность (текстовость) художественного мира (театральность, кинематографичность, экфрастичность). Так,Трощейкин описывает жене замысел картины, на которой все знакомые, друзья и родные наблюдают за его жизнью, будто из зрительного зала. Кроме того, в пьесе упоминается кинематограф и его произведения.Все это подчеркивает призрачность воссоздаваемой реальности и подталкивают слушателя к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ранная автором концепция «пьесы в прозе», маркируемая в диалогах героини с матерью о происходящих событиях как об экспозиции для драматургического произведения с рассуждениями о вариантах окончания пьесы – дискурс по поводу события является нарративным элементом.Обсуждение пьесы и вариантов её развития персонажами, подчеркнутая театральность реплик (пародия Любы на Марфу), а также альтернативность мироощущения персонажей – все эти элементы поэтики служат для моделирования многовариантной ре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нцепция двоемирия.Многочисленные герои – двойники:Любовь и Вера, г. Шнап и Вагабундова, Барбошин и Барабашин,  противопоставление мира зримого(пространство произведения) миру незиримого(пространство душ и призраков) – это относится к нарративному аспекту произведения в виду причастности к референтному(событийному) содержанию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утверждать, что особенностью поэтики «пьесы в прозе» Набокова является совмещение аннаративного и нарративного типа дискурсии. Синкретичность поэтики прослеживается на всех уровнях организации пьесы: совмещение родов(лирика и драма), совмещение типов повествования, моделирование множественности миров.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В. Событие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NABOKOW/piesy.tx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па В. Очерк современной нарратологии/ Критика и семиотика. Вып. 5, 2002. С. 5-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NABOKOW/piesy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4:00Z</dcterms:created>
  <dc:creator>Elina Shultc</dc:creator>
  <dc:description/>
  <dc:language>en-US</dc:language>
  <cp:lastModifiedBy>ELINA</cp:lastModifiedBy>
  <dcterms:modified xsi:type="dcterms:W3CDTF">2020-02-26T17:44:00Z</dcterms:modified>
  <cp:revision>2</cp:revision>
  <dc:subject/>
  <dc:title/>
</cp:coreProperties>
</file>