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ы перевода романа Жоржа Перека «Исчез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амо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ерев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— деятельность по интерпретации смысла текста на одном языке и созданию нового эквивалентного ему текста на другом языке. </w:t>
      </w:r>
      <w:r>
        <w:rPr>
          <w:rFonts w:cs="Times New Roman" w:ascii="Times New Roman" w:hAnsi="Times New Roman"/>
          <w:sz w:val="24"/>
          <w:szCs w:val="24"/>
        </w:rPr>
        <w:t xml:space="preserve">В сборнике статей «Принципы художественного перевода» Чуковский говорит о том, что переводчик должен соединять не только сюжет, смысл произведения, но и обращать внимание на текстуальную точность, синтаксис [Гумилев, Чуковский: 34 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братили внимание на оригинальный текст и переводы романа Ж.Перека «Исчезание». Роман Перека - это детектив литературы постмодернизма о проклятии, истребляющем целый кла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модернизм в литературе отображает общий абсурд жизни, разрыв социальных и духовных связей, потерю моральных ориентиров в обществе. </w:t>
      </w:r>
      <w:r>
        <w:rPr>
          <w:rFonts w:cs="Times New Roman" w:ascii="Times New Roman" w:hAnsi="Times New Roman"/>
          <w:sz w:val="24"/>
          <w:szCs w:val="24"/>
        </w:rPr>
        <w:t xml:space="preserve">Освоение постмодернистской проблематики в русской литературе шло в двух направлениях, одно из них — публикация переводных статей европейских авторов, другое — творческий отклик отечественных авторов на это явление. Не исключались собственные эксперименты и ретроспективное осмысление явлений отечественной культуры, которые некоторые авторы сочли возможным назвать «постмодернистскими». Французский писатель, психолог и кинорежиссер Жорж Перек, изучая возможности языка, проводит эксперимент – создаёт липограмматический роман «Исчезание», в котором отсутствует наиболее часто встречающаяся во французском языке буква «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усский язык роман переводили дважды. Первая работа под названием «Исчезновение» (переводчик А. Асташонок-Жгировский), после – «Исчезание» (переводчик В. М. Кислов). В русском варианте, благодаря переводу Валерия Кислова, отсутствует буква «о», без которой тоже сложно представить подавляющее большинство с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ём же сложность прочтения текста? Можно предположить, что липограмматический закон оригинала, должен соблюдаться и при его переводе на иностранный язык. Но после прочтения любой версии романа вопросов остается больше, чем ответов. Содержание прочитанного романа, переводы произведения и немногочисленные критические статьи не дают целостного представления о произведении. Попытка найти ответы на главные загадки романа заставили проанализировать не только каждую главу, но и оригинальный текст произведения; вынудили найти источник, объединяющий текст оригинального произведения и перевод романа на русский язык. Этим связующим звеном стала психоаналитическая теория Лак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труктурного психоанализа Жака Лакана – восстановить понятие, служащее источником творческого начала в человеческой жизни. По его мнению, свобода отличает человека от животного. Она реализуется в языке и художественном творчестве. Для человека речь не менее весома, чем реальность.</w:t>
      </w:r>
      <w:bookmarkStart w:id="0" w:name="deep4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раясь на оригинальный текст романа Ж.Перека, его переводы на русский язык </w:t>
      </w:r>
      <w:r>
        <w:rPr>
          <w:rFonts w:cs="Times New Roman" w:ascii="Times New Roman" w:hAnsi="Times New Roman"/>
          <w:sz w:val="24"/>
          <w:szCs w:val="24"/>
        </w:rPr>
        <w:t>А. Асташонок-Жгировского и В.М.Кислова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орию Лакана, мы предполагаем следующу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ипотез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 законом липограммы, положенном в основу романа, и психоаналитической теорией Лакана прослеживается прямая связь, знание которой помогает исключить ключевую проблему перевода романа на другие язы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шей рабо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ь роман, сопоставив оригинальный и переводной тексты, </w:t>
      </w:r>
      <w:r>
        <w:rPr>
          <w:rFonts w:cs="Times New Roman" w:ascii="Times New Roman" w:hAnsi="Times New Roman"/>
          <w:sz w:val="24"/>
          <w:szCs w:val="24"/>
        </w:rPr>
        <w:t>и на разных уровнях (смысловом, языковом, стилистическом и пр.) выявить между ними возможные соответ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сходства и различия в языке произведения, сопоставив оригинальный текст на французском языке и его переводы на русский язы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ть, как липограмма влияет на изменение структуры текс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степень влияния психоаналитической теории Лакана на идею романа, а также с ее помощью попытаться раскрыть «тайну исчезнове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аботы была выявлена следующая закономерность: в русском переводе В. Кислова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 Асташонок-Жгировского не совпад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ичество главных героев, частей произведения и гла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Это связано с тем, что в своем переводе В.Кислов соблюдал закон липограммы. Разное количество букв во французском и русском языках, безусловно, влияет на содержание переводов. Например, герою дневникового рассказа Антея (Антона) 5 лет (см. оригинальный текст и перевод А. Асташонок-Жгировского), в тексте В. Кислова ему 16 лет. На выбор возраста главного героя повлияло местоположение гласных «е» и «о» в французском и русском алфавита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оставив два перевода с оригинальным текстом, мы пришли к следующ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ам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– это не только вид деятельности, процесс интерпретации идеи с учетом культуры языка перевод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ельный анализ переводов В. Кислова и А. Асташонок-Жгировского помог нам выявить роль липограммы в повествовании как одного из способов интерпретации идеи произведения о превращении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ммуникативное, дискурсивно-семиотическое явление с мощным гносеологическим потенциал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аналитическая теория Лакана, которая опирается на принцип «воображаемое-символическое-реальное», может служить сюжетообразующей основой рома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мы видим, что точная передача смысла оригинала нередко связана с необходимостью отказа от дословного перевода, но с выбором адекватных смысловых соответствий, которые исчерпывающе передают замысел автора. Все смысловые оттенки оригинала и обеспечивают полноценное формальное и стилистическое соответствие ем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цессе исследования данной темы подтвердилась выдвинутая гипотеза: между законом липограммы, положенном в основу романа, и психоаналитической теорией Лакана прослеживается прямая связь, знание которой помогает исключить ключевую проблему перевода романа на другие язы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Перек.Ж. Исчезание. Санкт-Петербург: Издательство Ивана Лимбаха, 2017. - С.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ерек.Ж. Исчезание. Киев: Издательство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ика-Цент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 2001 – С. 3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ислов В.М. Переводить «Исчезание». Санкт-Петербург: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 Ивана Лимбах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2004. - С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Л.Гумилев; К.Чуковский. Принципы художественного перевода. Петербург: Издательство «Всемирная литература», 1919. - С. 3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tlab.ru/publisher13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8:49:00Z</dcterms:created>
  <dc:creator>ЕХА-МЫХА</dc:creator>
  <dc:description/>
  <cp:keywords/>
  <dc:language>en-US</dc:language>
  <cp:lastModifiedBy>Пользователь Windows</cp:lastModifiedBy>
  <dcterms:modified xsi:type="dcterms:W3CDTF">2020-02-26T11:40:00Z</dcterms:modified>
  <cp:revision>7</cp:revision>
  <dc:subject/>
  <dc:title/>
</cp:coreProperties>
</file>