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и динамического портрета в прозе Г.Газданова: (на материале трилогии «Вечер у Клэр», «Возвращение Будды», «Призрак Александра Вольфа»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язина Анастасия Никитич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спирантка Московского государственного университета имени                       М.В.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айто Иванович Газданов (1903-1971) – русский писатель осетинского происхождения. Его творчество, ставшее литературным наследием русского зарубежья, иллюстрирует особенности модернистской прозы – не случайно среди исследований, посвященных Г.Газданову, имеют место сопоставления его произведений с романами Д.Джойса, М.Пруста [Нечипоренко: 179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за Газданова не отличается сюжетной насыщенностью: внимание героя-нарратора сфокусировано не на внешнем, окружающем его реальном мире сегодняшнего дня, а на мире своих воспоминаний о прошлом, ощущений, воскресающих и переживаемых вновь. В связи с этим значимость приобретает динамический портрет, несущий особую смысловую нагрузку в газдановских произведения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уществует много определений динамического портрета. М.Бахтин, противопоставляя его статическому (описание внешности персонажа через неменяющиеся детали), причисляет к нему жесты, мимику, манеру речи, походку, словом, все то, что наполняет образ «жизнью», обозначает движение [Бахтин: 61]. В романе «Вечер у Клэр» предметом пристального внимания и размышления неоднократно становятся глаза Клэр – глаза как «зеркало души» всегда в фокусе динамического портретирования: «Туманные глаза Клэр, обладавшие даром стольких превращений, то жестокие, то бесстыдные, то смеющиеся» [Газданов 2012: 16], также они были названы «мгновенно темневшими». С помощью этой детали показано непостоянство возлюбленной героя, изменчивость ее настроения, что подтверждается воспоминаниями рассказчика о ней. Таким образом, динамический портрет становится средством косвенного психологизм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инамизм портрету персонажа придается с помощью глаголов движения, изменения (стать, появиться и др.). Так, например, в романе «Возвращение Будды» одного из персонажей, выбравшегося из нищеты и достигшего материального благополучия, герой-рассказчик характеризует так: «…вероятно, теперешний период его жизни - самый счастливый… Все в нем - его движения, одновременно медленные и уверенные, его походка, его манера себя держать, интонации его голоса, который как будто бы стал глубже и значительнее, чем раньше, - все подтверждало такое убеждение» [Газданов 1996: 193].  Вспоминая мать в романе «Вечер у Клэр», рассказчик отмечает, что после смерти отца и сестер в ее глазах, «появилась…глубокая  печаль» [Газданов 2012: 43]. Также интересно отметить особую склонность автора к употреблению причастий – именно эта глагольная форма позволяет охарактеризовать свойство предмета не в статике, а в динамике, что приводит художественный мир в непрерывное движение, придавая повествованию визуальную изобразительность, свойственную кинонарративу: «смеющиеся» глаза Клэр, «покрасневшие глаза, глядящие сквозь очки» учителя Василия Николаевича, «пугающие» глаза матер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намический портрет, широко представленный в произведениях Г.Газданова, полифункционален. Прежде всего, он является инструментом, исследующим изменчивую эмоциональную, психическую жизнь персонажей – предмет особого внимания именно в модернистской литературе. Также посредством динамического портрета автор являет богатство, непостоянство «внутренней Вселенной» своего героя-рассказчика, отображает механизмы его памяти – памяти не только бережно хранящей прошлую жизнь, но и творящей ее заново, облагораживающей и наполняющей смыслом бытие в настоящем. Художественное пространство газдановских романов двухмерно – герой, пребывая во внешнем мире, актуализирует свой внутренний мир, и встречи, наблюдения, а впоследствии воспоминания о тех, с кем его сводит жизнь (в его памяти другие персонажи вырисовываются необычайно явственно, как бы оживая в ином качестве – уже в мире героя). Так, динамический портрет скрепляет эти два мира, делая призрачной грань между ни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особенностей и функций динамического портрета позволит глубже понять специфику не только творчества Г.Газданова, но и модернистской прозы в русской и европейской литературах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Бахтин М.М. Автор и герой: К философским основам гуманитарных наук. – СПб., 200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Газданов Г. Вечер у Клэр; Ночные дороги: Романы. – СПб. 201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Газданов Г. Собрание сочинений в трех томах. Т.2.М. 199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чипоренко Ю. Д. Таинство Газданова //Возвращение Гайто Газданова: научная конференция, посвященная 95-летию со дня рождения. М.: Русский путь, 2000. С. 179–18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3:00Z</dcterms:created>
  <dc:creator>Рашит</dc:creator>
  <dc:description/>
  <dc:language>en-US</dc:language>
  <cp:lastModifiedBy>word</cp:lastModifiedBy>
  <dcterms:modified xsi:type="dcterms:W3CDTF">2020-02-27T05:33:00Z</dcterms:modified>
  <cp:revision>2</cp:revision>
  <dc:subject/>
  <dc:title/>
</cp:coreProperties>
</file>