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firstLine="709"/>
        <w:jc w:val="center"/>
        <w:rPr>
          <w:rFonts w:ascii="Times New Roman" w:hAnsi="Times New Roman" w:eastAsia="Times New Roman" w:cs="Times New Roman"/>
          <w:b/>
          <w:b/>
          <w:i/>
          <w:i/>
          <w:color w:val="000000"/>
          <w:sz w:val="24"/>
          <w:szCs w:val="24"/>
        </w:rPr>
      </w:pPr>
      <w:r>
        <w:rPr>
          <w:rFonts w:cs="Times New Roman" w:ascii="Times New Roman" w:hAnsi="Times New Roman"/>
          <w:b/>
          <w:sz w:val="24"/>
          <w:szCs w:val="24"/>
          <w:lang w:eastAsia="en-US"/>
        </w:rPr>
        <w:t>Лексическая интерференция в устной речи шорско-русских билингвов</w:t>
      </w:r>
    </w:p>
    <w:p>
      <w:pPr>
        <w:pStyle w:val="Normal"/>
        <w:pBdr/>
        <w:shd w:fill="FFFFFF" w:val="clear"/>
        <w:ind w:firstLine="709"/>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hd w:fill="FFFFFF" w:val="clear"/>
        <w:ind w:firstLine="709"/>
        <w:jc w:val="center"/>
        <w:rPr/>
      </w:pPr>
      <w:r>
        <w:rPr>
          <w:rFonts w:eastAsia="Times New Roman" w:cs="Times New Roman" w:ascii="Times New Roman" w:hAnsi="Times New Roman"/>
          <w:iCs/>
          <w:color w:val="000000"/>
          <w:sz w:val="24"/>
          <w:szCs w:val="24"/>
        </w:rPr>
        <w:t>Рыжова Ольга Владимировна</w:t>
      </w:r>
    </w:p>
    <w:p>
      <w:pPr>
        <w:pStyle w:val="Normal"/>
        <w:pBdr/>
        <w:shd w:fill="FFFFFF" w:val="clear"/>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hd w:fill="FFFFFF" w:val="clear"/>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Аспирант Томского государственного университета, Томск, Россия</w:t>
      </w:r>
    </w:p>
    <w:p>
      <w:pPr>
        <w:pStyle w:val="Normal"/>
        <w:pBdr/>
        <w:shd w:fill="FFFFFF" w:val="clear"/>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ая Федерация является многонациональным государством, в котором в различных его регионах доминируют двуязычные и многоязычные языковые ситуации. Несомненно, русский язык оказывает влияние на контактирующие с ним языки, однако также важно изучать влияние языков малых народов РФ на русский язык и на речевые практики говорящих на русском языке, для которых он является вторым, изучаемым, а родной язык – язык коренного населения той или иной территории.</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таким языкам принадлежит шорский язык, относящийся к хакасской подгруппе уйгуро-огузской группы восточно-хунской ветви тюркских языков. По данным переписи населения в 2010 году, [1] общее количество шорцев, проживающих на территории России, составляет 12888 человек, и только 2839 (≈ 22 % из них владеют шорским), остальные в повседневной жизни чаще пользуются русским, нежели шорским языком, который при этом, являясь первым, материнским языком билингва, оказывает влияние на его речевые практики, реализуемые на русском языке. Как было отмечено ранее, «в разговорной речи шорско-русских билингвов Таштагольского района, кроме общерусских явлений, характерных для разговорной речи, обнаруживается еще интерференция с русскими говорами среднеобского типа и – по ряду признаков (фонетических, морфологических, синтаксических и лексических) – влияние исходного шорского языка в его диалектной форме» [Резанова, Дыбо 2019: 210]. Как было показано в данной работе, явление интерференции шорского языка прослеживаются на всех уровнях языковой системы говорящих на русском языке шорско-русских билингвов.  В докладе обсуждаются отмеченные в данной группе билингвов проявления лексической интерференции. Значимость обращения к явлениям интерференции на данном уровне языковой системы обусловлена тем, что лексические заимствования являются своеобразным проводником интеферентных явлений на других уровнях системы языка. </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пы лексической интерференции выявляются в материалах записей устной спонтанной речи шорско-русских билингвов, полученных в ходе экспедиций членов Лаборатории лингвистической антропологии Томского государственного университета, в г. Шерегеш и Таштагол, пос. Большая Суета Кемеровской области в 2017-2019 годы. Записи интервью направлены на сбор информации о социолингвистическом статусе и о языковом опыте билингва, а также записи бесед с информантами на свободные темы. Материал исследования – 16 часов звучания, длина текстов – более 138 380 словоупотреблений.</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состав респондентов – люди от 35 до 65 лет, с высшим и средним образованием, одному респонденту было 30 лет на момент анкетирования. По самооценкам респондентов, пятеро из них начали говорить на русском с 3-х летнего возраста, 1 человек – с 6 лет и 7 человек – с 7 лет; в настоящее время в среднем около 90 процентов коммуникации ведется на русском языке, и около 10 процентов – на шорском.</w:t>
      </w:r>
    </w:p>
    <w:p>
      <w:pPr>
        <w:pStyle w:val="Normal"/>
        <w:pBdr/>
        <w:shd w:fill="FFFFFF" w:val="clear"/>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исследовании мы опираемся на классическое определение интерференции, данное У. Вайнрайхом:</w:t>
      </w:r>
      <w:r>
        <w:rPr/>
        <w:t xml:space="preserve"> </w:t>
      </w:r>
      <w:r>
        <w:rPr>
          <w:rFonts w:eastAsia="Times New Roman" w:cs="Times New Roman" w:ascii="Times New Roman" w:hAnsi="Times New Roman"/>
          <w:color w:val="000000"/>
          <w:sz w:val="24"/>
          <w:szCs w:val="24"/>
        </w:rPr>
        <w:t xml:space="preserve">«Те случаи отклонения от норм любого из языков, которые происходят в речи двуязычных в результате того, что они знают больше языков, чем один, т. е. вследствие языкового контакта, мы будем называть явлениями интерференции» [Вайнрайх 1979: 22]. Однако при этом дискуссионным остается вопрос об отнесенности явлений интерференции к речевым или языковым явлениям: в дефинициях, представленных в литературе, интеференция, в том числе лексическая, определяется то как явления языка – заимствования, вошедшие в систему контактирующего языка (Б. Гавранек, В. Розенцвейг, </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 Haugen, и др.), то как речевые явления, проникающие в речь билингва, но не являющиеся системным явлением (Л. Баранникова, Л. Лазаренко и др.). Мы в своей работе рассматриваем проявления лексической интерференции в русской речи шорско-русских билингвов в широком спектре их проявлений – от языковых до актуальных речевых.</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те по данному основанию выделяются три варианта лексической интерференции, зафиксированные в русской речи шорско-русских билингвов.</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 первой группе относим лексические заимствования из шорского языка, вошедшие в систему русского языка в его литературной или диалектной формах и используемые не только билингвами, но и носителями русского языка как родного в соответствии с коммуникативными потребностями. В группу включаются шорские по происхождению имена нарицательные, зафиксированные в словарях литературного языка или в словарях русских народных говоров Среднего Приобья, а также имена собственные, топонимы и антропонимы, зафиксированные в соответствующих словарях и используемые в системе официальной коммуникации.</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торая группа – заимствования из шорского языка, ставшие узуальными, но используемые преимущественно в коммуникативных ситуациях, тематически ограниченных обращением к явлениям шорской этнической, материальной и духовной культуры, отмечаемые преимущественно в речи билингвов. В нее включаются также имена нарицательные, обозначающие по преимуществу явления шорской материальной культуры, и имена собственные – по преимуществу фольклорные топонимы и антропонимы.</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Третья группа – включения элементов материнского языка в речи билингва, крайним проявлениям которых являются доактуальные речевые явления, ситуативно обусловленное переключение кода. Свидетельством переключения кода является отсутствие явлений фонетической субституции, включение лексической единицы в соответствии с произносительными нормами шорского языка. </w:t>
      </w:r>
    </w:p>
    <w:p>
      <w:pPr>
        <w:pStyle w:val="Style18"/>
        <w:pBdr/>
        <w:shd w:fill="FFFFFF" w:val="clear"/>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pBdr/>
        <w:shd w:fill="FFFFFF" w:val="clear"/>
        <w:ind w:left="709"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p>
      <w:pPr>
        <w:pStyle w:val="Style18"/>
        <w:pBdr/>
        <w:shd w:fill="FFFFFF" w:val="clear"/>
        <w:ind w:left="709"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709"/>
        <w:jc w:val="both"/>
        <w:rPr/>
      </w:pPr>
      <w:r>
        <w:rPr>
          <w:rFonts w:eastAsia="Times New Roman" w:cs="Times New Roman" w:ascii="Times New Roman" w:hAnsi="Times New Roman"/>
          <w:color w:val="000000"/>
          <w:sz w:val="24"/>
          <w:szCs w:val="24"/>
        </w:rPr>
        <w:t xml:space="preserve">1. ВПН-2010. Федеральная служба государственной статистики. </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L: http://www.gks.ru/free_doc/new_site/perepis2010/croc/perepis_itogi1612.htm (дата обращения: 07.09.2018)</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Резанова З. И., Дыбо А. В. Языковое взаимодействие в речевых практиках шорско-русских билингвов Южной Сибири // Изв. Урал. федер. ун-та. Сер. 2: Гуманитар. науки. 2019. Т. 21. № 2 (187). С. 210. </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айнрайх У. Языковые контакты. Состояние и проблемы исследования. Киев</w:t>
      </w:r>
      <w:r>
        <w:rPr>
          <w:rFonts w:eastAsia="Times New Roman" w:cs="Times New Roman" w:ascii="Times New Roman" w:hAnsi="Times New Roman"/>
          <w:sz w:val="24"/>
          <w:szCs w:val="24"/>
        </w:rPr>
        <w:t>, 1979. С.</w:t>
      </w:r>
      <w:r>
        <w:rPr>
          <w:rFonts w:eastAsia="Times New Roman" w:cs="Times New Roman" w:ascii="Times New Roman" w:hAnsi="Times New Roman"/>
          <w:sz w:val="24"/>
          <w:szCs w:val="24"/>
          <w:lang w:val="en-US"/>
        </w:rPr>
        <w:t xml:space="preserve"> 22</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hd w:fill="FFFFFF" w:val="clea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нак примечания"/>
    <w:qFormat/>
    <w:rPr>
      <w:sz w:val="16"/>
      <w:szCs w:val="16"/>
    </w:rPr>
  </w:style>
  <w:style w:type="character" w:styleId="Style12">
    <w:name w:val="Текст примечания Знак"/>
    <w:qFormat/>
    <w:rPr>
      <w:rFonts w:ascii="Cambria" w:hAnsi="Cambria" w:eastAsia="Cambria" w:cs="Times New Roman"/>
    </w:rPr>
  </w:style>
  <w:style w:type="character" w:styleId="Style13">
    <w:name w:val="Текст выноски Знак"/>
    <w:qFormat/>
    <w:rPr>
      <w:rFonts w:ascii="Tahoma" w:hAnsi="Tahoma" w:cs="Tahoma"/>
      <w:sz w:val="16"/>
      <w:szCs w:val="16"/>
    </w:rPr>
  </w:style>
  <w:style w:type="character" w:styleId="Style14">
    <w:name w:val="Тема примечания Знак"/>
    <w:qFormat/>
    <w:rPr>
      <w:rFonts w:ascii="Cambria" w:hAnsi="Cambria" w:eastAsia="Cambria"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примечания"/>
    <w:basedOn w:val="Normal"/>
    <w:qFormat/>
    <w:pPr>
      <w:spacing w:before="0" w:after="160"/>
    </w:pPr>
    <w:rPr>
      <w:rFonts w:ascii="Cambria" w:hAnsi="Cambria" w:eastAsia="Cambria" w:cs="Times New Roman"/>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spacing w:before="0" w:after="0"/>
    </w:pPr>
    <w:rPr>
      <w:rFonts w:ascii="Calibri" w:hAnsi="Calibri" w:eastAsia="Calibri" w:cs="Calibri"/>
      <w:b/>
      <w:bC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57:00Z</dcterms:created>
  <dc:creator>Ольга</dc:creator>
  <dc:description/>
  <dc:language>en-US</dc:language>
  <cp:lastModifiedBy>Ольга</cp:lastModifiedBy>
  <dcterms:modified xsi:type="dcterms:W3CDTF">2020-03-02T18:57:00Z</dcterms:modified>
  <cp:revision>2</cp:revision>
  <dc:subject/>
  <dc:title/>
</cp:coreProperties>
</file>