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аноническое восприятие новозаветного библейского сюжета: образ Иуды в текстах Ю. М. Нагибина и Л. Н. Андре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чева Поли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го государственного педагогического университета имени А. И. Герцена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изведениях Л. Андреева и Ю. Нагибина читательскому вниманию предстаёт переосмысленный сюжет Нового Завета. Авторы размышляют о переходе Иуды от апостольства к предательству - одной из интереснейших загадок библейского текста, трактующейся далеко не однозначн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 автора предлагают читателю своё собственное видение ситуации - учитываются многие детали, которые до этого другими писателями не брались во внимание, в виду которых предательство как таковое уже не рассматривается - поступок Иуды расценивается как рок, неизбежность, даже геройство. Ю. М. Нагибиным и Л. Н. Андреевым, в отличие от Евангельских текстов, во внимание принимаются следующие элементы повествования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ретная характеристика героев, раскрывающая внутреннюю мотивировку действий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графия героев до встречи с Иисусом, определяющая внешнюю мотивировку поступков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отношения апостолов, их роль в тексте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Иисуса и Иуды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это служит для создания более полного образа всех героев, а в особенности - Иуды. Благодаря этому читатель может взглянуть на распространённый сюжет с новой стороны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ого внимания заслуживает само предательство. Оно в обоих произведениях описывается как миссия двоих: как Иисусу было суждено быть преданным и распятым, так и предназначение Иуды в том, чтобы предать. Мотивы и причины Л. Андреев и Ю. Нагибин обозначают совсем другие, нежели канонические тексты Евангелия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самого начала повествования их судьбы были связаны. Страдания Спасителя нельзя рассматривать отдельно от мучений Иуды. Их жизненные пути и цели общи, о чём и говорит Иуда: "плачь &lt;...&gt; дотоле, пока не придём мы вместе с Иисусом и не разрушим смерть"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Андреев: 31]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ый анализ показал, что Л. Андреев и Ю. Нагибин интерпретируют один сюжет по-разному. Оба автора переосмысляют и по-новому трактуют самый загадочный образ Нового Завета – Иуды. И если в Евангелии он лишён каких-либо личностных качеств и фактически не заслуживает сострадания, то у этих авторов позиционируется далеко неоднозначно и определённо заслуживает читательского внимания. Писатели рассматривают эту тему не только в историческом, но и философско-этическом плане, трактуя проблему по-новом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Нагибин Ю. М. Любимый ученик. М., 2005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Андреев Л. Н. Иуда Искариот. М., 2006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Библия. М., 201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35353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353535"/>
    </w:rPr>
  </w:style>
  <w:style w:type="character" w:styleId="WW8Num2z0">
    <w:name w:val="WW8Num2z0"/>
    <w:qFormat/>
    <w:rPr>
      <w:b/>
      <w:color w:val="35353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353535"/>
    </w:rPr>
  </w:style>
  <w:style w:type="character" w:styleId="WW8Num5z0">
    <w:name w:val="WW8Num5z0"/>
    <w:qFormat/>
    <w:rPr>
      <w:b/>
      <w:color w:val="353535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53:00Z</dcterms:created>
  <dc:creator>Алиса .</dc:creator>
  <dc:description/>
  <cp:keywords/>
  <dc:language>en-US</dc:language>
  <cp:lastModifiedBy>Алиса .</cp:lastModifiedBy>
  <dcterms:modified xsi:type="dcterms:W3CDTF">2020-10-25T11:53:00Z</dcterms:modified>
  <cp:revision>2</cp:revision>
  <dc:subject/>
  <dc:title/>
</cp:coreProperties>
</file>