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DIY-практики в современной поэзии: концепт и кон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усиловская Яна Вадим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р Московского педагогического государственного университет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ятие DIY (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гл. Do It Yourself – «сделай это сам»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явившееся в 1940-е годы, в широком смысле может означать любой продукт или процесс, произведенный человеком самостоятельно. Изначально феномен был обусловлен экономическими факторами (дефицит товаров массового потребления, неплатежеспособность населения, финансовый кризис и т.д.), но к 1980-м годам DIY стал полноценным пластом неформальной и андеграундной культуры, а также девизом всех самоучек преимущественно в области музыки, живописи и литературы. Именно с тех пор DIY-культура прочно ассоциируется с философией панк-рока, инди-музыки, подпольных выставок, самиздата, фэнзинов (самодельных фанатских журналов) и т.д., являясь практически тождественным и взаимозаменяемым обозначением перечислен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оссии термин DIY стал более-менее известен лишь в 2010-е годы – до этого общеупотребимыми были понятия советского самиздата (по аналогии – магнитиздата в музыке) и советской неофициальной культуры в целом. Одной из первых в своих научных работах о DIY-практиках говорит О. Аксютина – крупнейший исследователь панк-культуры на постсоветском пространстве. Она также является главным редактором и автором предисловия к российскому изданию книги Крейга О'Хары «Философия панка: больше, чем шум», где подробно описывает особенности развития и становления DIY в России и странах СНГ [О'Хара: 3-4]. Несмотря на то, что все упомянутые характеристики были ею озвучены в контексте непосредственно традиций панк-движения, все они так или иначе присущи многим другим культурным феноменам – в частности поэзии, которая нас и интересует в этом исслед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 отметить, что в последнее десятилетие современная поэзия объективно в подавляющем своем большинстве полностью строится по принципу DIY. Оговоримся, что речь в данном случае будет идти именно о т.н. «сетевой» или «медиапоэзии», т.е. творчестве преимущественно молодых авторов, обретших популярность путем публикации своих стихотворений в разных (в том числе и нетрадиционных) медиаформатах в социальных сетях и на всевозможных digital-площадках. Как мы знаем, в нынешнюю эпоху развития цифровых технологий буквально любой может стать автором лирического произведения, самостоятельно опубликовать его и растиражировать в Сети – по сути, это и есть основная, базовая DIY-практика в современной поэзии, однако среди огромного количества поэтов есть отдельные группы, где DIY – не просто лозунг «сделай сам», а отдельная субкультура внутри большого современного культурного и литературного процессов со своей философией, концепцией и иде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ы уже говорили, DIY в поэзии семантически можно приравнять к более привычному нам понятию самиздата с той лишь разницей, что сегодня феномен приобрел куда более широкий размах в своей деятельности: это уже не просто «неудобные», подцензурные тексты в рукописных журналах – это целый синтез искусств и практик на фоне глобального развития технологий и меди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эпохой 1960-х – 1990-х годов современный поэтический андеграунд роднят, прежде всего, общие ценности: неприемлемость цензуры, общественно-политическая активность, контркультурные настроения и неприятие официальной критики. Отдельно можно выделить ставшие актуальными позже отсутствие коммерциализа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тиконсьюмериз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рицание какого-либо академизма и премиального процесса. Однако в отличие от советского «подполья», современные DIY-авторы больше ориентируются на единичного реципиента: их целью не является «достучаться до масс» – каждый читатель-слушатель-зритель ценен сам по себе. Этот тезис наиболее полно сформулировала Е. Колпинец: «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Все большую ценность приобретает индивидуальный опыт, выраженный в уникальном продукте. &lt;...&gt; Есть отдельные люди, готовые слушать в первую очередь тех, кто говорит с ними напрямую об интересующих их вещах. Иными словами, сегодня хотят потреблять культурные продукты, помогающие понять, кто ты есть, а не покупать чужие ценности в готовой упаковке» [Горький. Медиа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-прежнему главным для DIY-формаций остается независимая самореализация: концерты, фестивали и квартирники «для своих», зины и альманахи, авторская музыка и независимые лейблы, перформансы и синтетический театр, авторская мерч-продукция и дистро – формально все это практически полностью копирует традиции панк-культуры, но с точки зрения содержания, целиком основывается на слове и устном творчестве в любых его проявлениях. Также очень важно отметить, что любая реализация в этом случае происходит без какой-либо сторонней финансовой поддержки за исключением «донатов» (добровольных денежных взносов заинтересованных лиц) и выручки с продаж своей же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торые исследователи справедливо отмечают, что из-за стремительного развития и популярности соцсетей, а, следовательно, общедоступности и технической возможности массово производить контент, DIY частично потерял свои первоначальные коннотации. Однако таким образом появилась возможность актуализировать и транслировать свои взгляды и расширять аудиторию: «Антиконсьюмеристский посыл DIY-культуры имеет в своем основании идею индивидуальной свободы от контроля и манипуляций. Протестный, социопатический характер совмещен с гуманистическим началом. DIY-практики побуждают сделать шаг к человеку, инициируют новые коммуникационные поводы» [Трещев: 145]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ключение хотелось бы добавить, что со временем любой успешный DIY-проект может занять свое место в коммерческой нише или стать частью официальной и даже массовой культуры, какими мы знаем сегодня классиков советского (и не только) литературного андеграу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рь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еди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gork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ntex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ultur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ly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seh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'Хара К. Философия панка: больше, чем шум / пер. с англ. О. Аксютиной, </w:t>
        <w:br/>
        <w:t>А. Артюха, П. Чеснокова и др. М., 2003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рещев В.В. Российская DIY-культура и музыкальное потребление // Лабиринт. Журнал социально-гуманитарных исследований. 2014. №2. С.137-1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1:42:00Z</dcterms:created>
  <dc:creator>Яна Брусиловская</dc:creator>
  <dc:description/>
  <cp:keywords/>
  <dc:language>en-US</dc:language>
  <cp:lastModifiedBy>Яна Брусиловская</cp:lastModifiedBy>
  <dcterms:modified xsi:type="dcterms:W3CDTF">2020-10-23T21:42:00Z</dcterms:modified>
  <cp:revision>2</cp:revision>
  <dc:subject/>
  <dc:title/>
</cp:coreProperties>
</file>