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«Чапаев и Пустота»: Виктор Пелевин против Голливуда и братьев Василье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умилова Дарья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создании романа «Чапаев и Пустота» В. Пелевин в первую очередь отталкивался от фильма братьев Васильевых «Чапаев», который использовал для развития сюжета и постмодернистских игр с мифом о Чапаеве. Однако в самой этой киноленте есть множество клише, отсылающих нас к голливудской поэтике того времени. Так, Джон Хайнес в статье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roth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ang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vi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ldi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alini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in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утверждает, что фильм имеет черты, близкие к голливудским вестернам: так, «картины расстилающихся равнин, ружей, людей и лошадей», сцены «коллективного пения» делают его схожим с американским кино по внешнему оформлению, а идеал персонажей «Чапаева» фактически соответствует ковбойскому идеалу «построить новую жизнь на земле свободы» и «покорить природу во имя светлого будущего». Также фильм имеет значительное сходство с традиционным жанром экшен, с которым его роднит «апология кровавых войн», причины и цели которых оправдывают страдания их участников [Haynes 2000: 158-159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жно добавить, что кинолента братьев Васильевых связана с традицией голливудского производства фильмов и на уровне построения сюжета и системы персонажей. Так, по словам Л. Маматовой, приведенным в статье Майи Туровской «Голливуд в Москве или советское и американское кино 30-40-х годов», традиционными архетипами советского фильма являются вредитель, простой человек и партийный лидер, который наставляет последнего на путь труда и совместно с ним разоблачает вредителя [см.: Туровская 2010: 54]. Как отмечает Джон Хайнес, отношения между Чапаевым и комиссаром Фурмановым (то есть фактически между представителем партии и человеком «из народа») в данном случае и поставлены в центр сюжета, но даже здесь можно проследить сходство с классическими голливудским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ud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vies</w:t>
      </w:r>
      <w:r>
        <w:rPr>
          <w:rFonts w:eastAsia="Times New Roman" w:cs="Times New Roman" w:ascii="Times New Roman" w:hAnsi="Times New Roman"/>
          <w:sz w:val="24"/>
          <w:szCs w:val="24"/>
        </w:rPr>
        <w:t>, практически все из которых, правда, были сняты уже после выхода «Чапаева»: на первом плане оказываются «два мужчины, любящие поступать по-своему, имеющие разное представление о том, как надо действовать, и объединенные в борьбе против общего врага». Их отношения начинаются с недоверия и постепенно перерастают в дружбу, которая в конце проявляется в прощальных объятиях. Но, в отличие от голливудских фильмов, в данном случае стихийная сила в лице Чапаева подчиняется сознательной силе в лице Фурманова: комиссар дает командиру «серию уроков», воспитывая из него идеального советского человека [Haynes 2000: 157-158]. Однако, можно сказать, что последняя черта характерна и для голливудских фильмов о разных по характеру друзьях: в процессе развития отношений один всегда влияет на другого, так что последний, с точки зрения режиссера, становится лучше. Разница действительно заключается в том, что в американских фильмах чаще всего побеждает стихийность и «естественнос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же стоит отметить, что в фильме «Чапаев» такие черт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ud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v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ссора персонажей из-за разных взглядов на одни и те же вещи и спор о лидерстве в паре. Ссора возникает в эпизоде, где Фурманов отдает приказание посадить под арест комвзвода Жихарева, который разрешил своим бойцам грабить мирное население. Чапаева возмущает, что приказ был отдан без его, командира, разрешения и даже сообщение о грабежах, совершаемых бойцами Жихарева, не мешает Чапаеву требовать, чтобы последнего выпустили из-под ареста — возможно, он так же, как и Жихарев, первоначально не видит в грабежах ничего плохого. В этот же момент между командиром и комиссаром происходит спор о том, кто главный в дивиз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фильме присутствует и любовная линия, и она также типично голливудская: персонажи, как и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ud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vies</w:t>
      </w:r>
      <w:r>
        <w:rPr>
          <w:rFonts w:eastAsia="Times New Roman" w:cs="Times New Roman" w:ascii="Times New Roman" w:hAnsi="Times New Roman"/>
          <w:sz w:val="24"/>
          <w:szCs w:val="24"/>
        </w:rPr>
        <w:t>, связаны общим делом, в начале отношений притязания героя на взаимность оказываются слишком настойчивыми и развязными и встречают решительный отпор, но в процессе совместной работы между персонажами возникают настоящие чувства, которые проявляются в момент, когда герою начинает угрожать опасность (Петька отправляется за «языком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фильме, как и в голливудском кино, присутствует явное разделение персонажей на положительных и отрицательных, которые борются друг с другом, причём зло может и не очень умело «маскироваться»: в «Чапаеве» полковник Бороздин меняет наказание брату своего денщика, приговаривая его не к расстрелу, а к экзекуции, но в итоге тот все равно умира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ец фильма тоже во многом похож на голливудский. В американском кино сюжет обычно имеет «счастливый» финал, но если это не так, то последние эпизоды обычно трагические и героические одновременно, а противники главного героя торжествуют не иначе как с помощью хитрости и обмана. Так, Чапаев погибает в реке после тяжелого боя с белогвардейцами, которые нападают на дивизию ночью, тай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в фильме «Чапаев» действительно много сходства с голливудскими киношаблонами. Пелевин же в своем романе полностью меняет структуру сюжета советской киноленты, а также значение и иерархическое положение персонажей, последовательно разрушая и ее голливудскую часть. При этом в романе все более отчетливо проявляется радикальное неприятие западной массовой культуры и всего что с нею связано. В романе отнюдь не случайно доминирует буддистское понимание мира и убежденность в полной иллюзорности всего окружающего и собственного Я человека, что резко противоречит традиционному европейскому менталитету. Пелевин, очевидно, намеренно искажает смысл и структуру советского мифа о Чапаеве, созданного на основе фильма братьев Васильевых, чтобы, очередной раз продемонстрировав иллюзорность того, во что раньше так свято верили, заставить нас ощутить тотальную иллюзорность всего, что нас окруж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aynes J. Brothers in Arms: The Changing Face of the Soviet Soldier in Stalinist Cinema // The Modern Language Review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00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5 (1)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p</w:t>
      </w:r>
      <w:r>
        <w:rPr>
          <w:rFonts w:eastAsia="Times New Roman" w:cs="Times New Roman" w:ascii="Times New Roman" w:hAnsi="Times New Roman"/>
          <w:sz w:val="24"/>
          <w:szCs w:val="24"/>
        </w:rPr>
        <w:t>. 154-16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уровская М. Голливуд в Москве, или Советское и американское кино 30-40-х год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// Киноведческие записки. 2010. № 97. С. 51-63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49:00Z</dcterms:created>
  <dc:creator>Дарья Дарья</dc:creator>
  <dc:description/>
  <dc:language>en-US</dc:language>
  <cp:lastModifiedBy>дарья</cp:lastModifiedBy>
  <dcterms:modified xsi:type="dcterms:W3CDTF">2020-03-01T20:49:00Z</dcterms:modified>
  <cp:revision>2</cp:revision>
  <dc:subject/>
  <dc:title/>
</cp:coreProperties>
</file>