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Лирическое молчание» в творчестве М.Ю. Лермонто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утин Юрий Юрьевич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Московского государственного университета им М.В. Ломоносова, Москва, Россия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ет две традиции периодизации творчества Лермонтова: </w:t>
      </w:r>
    </w:p>
    <w:p>
      <w:pPr>
        <w:pStyle w:val="Style15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828-1836 2) 1837-1841</w:t>
      </w:r>
    </w:p>
    <w:p>
      <w:pPr>
        <w:pStyle w:val="Style15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828-1832 2) 1833-1836 3) 1837-1841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ко второй периодизации отчётливо проявляется феномен. Во втором периоде (1833-1836) отсутствует лирическое творчество, за исключением семи стихотворений. Этот факт удивителен, потому что при столь кратком творческом пути Лермонтова происходит такой длительный перерыв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при изучении всего лирического корпуса текстов мы замечаем, что, несмотря на длительную паузу, в лирике первого и третьего периодов образуется некоторое мотивно-тематическое и словесно-образное единство. Это значит, что фактическое отсутствие лирики нельзя рассматривать как «пустой» период. Лирическую лакуну можно восстановить, заполнив данное пространство художественными связями, соединяющими первый и третий период. Таким образом, можно предположить, что творческом сознании ненаписанные тексты как бы существовали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ов, подтверждающих это явление много, однако, уместнее всего остановиться на мотивах любовной лирики. Так, мотивная сторона некоторых ранних стихотворений – сохранение любви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Есть сердце, лучших дней залог, / Где почтены мои страданья, / Где мир их очернить не мог» </w:t>
      </w:r>
      <w:r>
        <w:rPr>
          <w:rFonts w:cs="Times New Roman" w:ascii="Times New Roman" w:hAnsi="Times New Roman"/>
          <w:sz w:val="24"/>
          <w:szCs w:val="24"/>
        </w:rPr>
        <w:t>(«Романс к И…» 1831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«И где бы я ни стал искать / Былую тишину / Всё сердце будет мне шептать: / Люблю, люблю одну!» </w:t>
      </w:r>
      <w:r>
        <w:rPr>
          <w:rFonts w:cs="Times New Roman" w:ascii="Times New Roman" w:hAnsi="Times New Roman"/>
          <w:sz w:val="24"/>
          <w:szCs w:val="24"/>
        </w:rPr>
        <w:t>(«К Л.» 1831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«Моя душа твой вечный храм; / Как божество, твой образ там…». </w:t>
      </w:r>
      <w:r>
        <w:rPr>
          <w:rFonts w:cs="Times New Roman" w:ascii="Times New Roman" w:hAnsi="Times New Roman"/>
          <w:sz w:val="24"/>
          <w:szCs w:val="24"/>
        </w:rPr>
        <w:t xml:space="preserve">(«Как дух отчаянья и зла…» 1831) Эта мотивная сторона получает художественное обобщение в третьем периоде творчества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в стихотворении «Расстались мы; но твой портрет…» (1837) вновь используется образ «храма» и «божества»: </w:t>
      </w:r>
      <w:r>
        <w:rPr>
          <w:rFonts w:cs="Times New Roman" w:ascii="Times New Roman" w:hAnsi="Times New Roman"/>
          <w:i/>
          <w:iCs/>
          <w:sz w:val="24"/>
          <w:szCs w:val="24"/>
        </w:rPr>
        <w:t>«Так храм оставленный – все храм, / Кумир поверженный – всё бог!»</w:t>
      </w:r>
      <w:r>
        <w:rPr>
          <w:rFonts w:cs="Times New Roman" w:ascii="Times New Roman" w:hAnsi="Times New Roman"/>
          <w:sz w:val="24"/>
          <w:szCs w:val="24"/>
        </w:rPr>
        <w:t xml:space="preserve"> В «Молитве» (1837): </w:t>
      </w:r>
      <w:r>
        <w:rPr>
          <w:rFonts w:cs="Times New Roman" w:ascii="Times New Roman" w:hAnsi="Times New Roman"/>
          <w:i/>
          <w:iCs/>
          <w:sz w:val="24"/>
          <w:szCs w:val="24"/>
        </w:rPr>
        <w:t>«Но я вручить хочу деву невинную / Тёплой заступнице мира холодного»</w:t>
      </w:r>
      <w:r>
        <w:rPr>
          <w:rFonts w:cs="Times New Roman" w:ascii="Times New Roman" w:hAnsi="Times New Roman"/>
          <w:sz w:val="24"/>
          <w:szCs w:val="24"/>
        </w:rPr>
        <w:t xml:space="preserve">. В стихотворении «Нет, не тебя так пылко я люблю…» (1841) лирический субъект испытывает чувства, но не к самой девушке, а к своим воспоминанием: </w:t>
      </w:r>
      <w:r>
        <w:rPr>
          <w:rStyle w:val="Vl"/>
          <w:rFonts w:cs="Times New Roman" w:ascii="Times New Roman" w:hAnsi="Times New Roman"/>
          <w:i/>
          <w:iCs/>
          <w:color w:val="000000"/>
          <w:sz w:val="24"/>
          <w:szCs w:val="24"/>
        </w:rPr>
        <w:t>«Люблю в тебе я прошлое страданье / И молодость погибшую мою»</w:t>
      </w:r>
      <w:r>
        <w:rPr>
          <w:rStyle w:val="Vl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«Выхожу один я на дорогу…» про любовь поёт про любовь «сладкий голос». Интересно, что звук слышен сквозь вечный сон, при котором в груди «дремлют жизни силы» и «тихо вздымается грудь». Это отсылает нас к мотиву преодоления смерти, который встречается уже в раннем творчеств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в стихотворении «Ноч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» (1830) лирический субъект видит во сне смерть </w:t>
      </w:r>
      <w:r>
        <w:rPr>
          <w:rFonts w:cs="Times New Roman" w:ascii="Times New Roman" w:hAnsi="Times New Roman"/>
          <w:i/>
          <w:iCs/>
          <w:sz w:val="24"/>
          <w:szCs w:val="24"/>
        </w:rPr>
        <w:t>(«Я зрел во сне, что будто умер я…»)</w:t>
      </w:r>
      <w:r>
        <w:rPr>
          <w:rFonts w:cs="Times New Roman" w:ascii="Times New Roman" w:hAnsi="Times New Roman"/>
          <w:sz w:val="24"/>
          <w:szCs w:val="24"/>
        </w:rPr>
        <w:t xml:space="preserve">, наблюдает за собой со стороны </w:t>
      </w:r>
      <w:r>
        <w:rPr>
          <w:rFonts w:cs="Times New Roman" w:ascii="Times New Roman" w:hAnsi="Times New Roman"/>
          <w:i/>
          <w:iCs/>
          <w:sz w:val="24"/>
          <w:szCs w:val="24"/>
        </w:rPr>
        <w:t>(И я сошёл в темницу, узкий гроб, / Где гнил мой труп, - и там остался я;)</w:t>
      </w:r>
      <w:r>
        <w:rPr>
          <w:rFonts w:cs="Times New Roman" w:ascii="Times New Roman" w:hAnsi="Times New Roman"/>
          <w:sz w:val="24"/>
          <w:szCs w:val="24"/>
        </w:rPr>
        <w:t xml:space="preserve"> Этот мотив также получит художественное обобщение в позднем творчестве. Например, в стихотворении «Сон» (1841): </w:t>
      </w:r>
      <w:r>
        <w:rPr>
          <w:rFonts w:cs="Times New Roman" w:ascii="Times New Roman" w:hAnsi="Times New Roman"/>
          <w:i/>
          <w:iCs/>
          <w:sz w:val="24"/>
          <w:szCs w:val="24"/>
        </w:rPr>
        <w:t>«В полдневный жар в долине Дагестана / С свинцом в груди лежал недвижим я…», «И снился мне сияющий огнями / Вечерний пир в родимой стороне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1837-1841 г. продолжаются и иные мотивы. Например, остаётся важным ряд оппозиций: любовь/ненависть, жизнь/смерть, любовь/презрение и т.д. Таким образом, восстановление связей между первым и третьим периодом представляет перспективу в изучении творчества Лермонтов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вин Г. В. Лирические источники поэтики романа М.Ю. Лермонтова Вадим // Вестник Воронежского государственного университета. Серия: Филология. Журналистика. №3, 2019. С.42-47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елева И.А. Творчество М.Ю. Лермонтова как религиозно-философская система. М: МГОУ, 2011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хенбаум Б.М. Статьи о Лермонтове. М., Л., 1961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Vl">
    <w:name w:val="v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26:00Z</dcterms:created>
  <dc:creator>Юрий Ишутин</dc:creator>
  <dc:description/>
  <cp:keywords/>
  <dc:language>en-US</dc:language>
  <cp:lastModifiedBy>Юрий Ишутин</cp:lastModifiedBy>
  <dcterms:modified xsi:type="dcterms:W3CDTF">2020-02-24T10:26:00Z</dcterms:modified>
  <cp:revision>2</cp:revision>
  <dc:subject/>
  <dc:title/>
</cp:coreProperties>
</file>