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обенности петраркистской эстетики в «Любовных заблуждениях» Понтюса де Тиар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Трусова Светлана Никола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ка Московского государственного университета </w:t>
      </w:r>
    </w:p>
    <w:p>
      <w:pPr>
        <w:pStyle w:val="Normal"/>
        <w:tabs>
          <w:tab w:val="clear" w:pos="708"/>
          <w:tab w:val="center" w:pos="4507" w:leader="none"/>
          <w:tab w:val="left" w:pos="7275" w:leader="none"/>
        </w:tabs>
        <w:spacing w:lineRule="auto" w:line="240"/>
        <w:ind w:firstLine="709"/>
        <w:rPr>
          <w:rFonts w:ascii="Times New Roman" w:hAnsi="Times New Roman" w:cs="Times New Roman"/>
        </w:rPr>
      </w:pPr>
      <w:r>
        <w:rPr>
          <w:rFonts w:cs="Times New Roman" w:ascii="Times New Roman" w:hAnsi="Times New Roman"/>
          <w:sz w:val="24"/>
          <w:szCs w:val="24"/>
        </w:rPr>
        <w:tab/>
        <w:t>имени М.В Ломоносова, Москва, Россия</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гура Понтюса де Тиара, бесспорно, является заметной и значимой в становлении французской поэзии XVI-XVII вв. Он становился образцом для подражания и восхищения (как, к примеру, у Баифа, ценившего сборник Понтюса выше «Оливы» Дю Белле</w:t>
      </w:r>
      <w:r>
        <w:rPr>
          <w:rStyle w:val="FootnoteCharacters"/>
          <w:rStyle w:val="FootnoteAnchor"/>
          <w:sz w:val="24"/>
          <w:szCs w:val="24"/>
        </w:rPr>
        <w:footnoteReference w:id="2"/>
      </w:r>
      <w:r>
        <w:rPr>
          <w:rFonts w:cs="Times New Roman" w:ascii="Times New Roman" w:hAnsi="Times New Roman"/>
          <w:sz w:val="24"/>
          <w:szCs w:val="24"/>
        </w:rPr>
        <w:t>) и славился «темной» поэзией и философским содержанием. Это сообщает особый характер петраркистскому сборнику Понтюса де Тиара. «Тиар противопоставляет лингвистической программе Дю Белле философскую концепцию поэзии» [</w:t>
      </w:r>
      <w:r>
        <w:rPr>
          <w:rFonts w:cs="Times New Roman" w:ascii="Times New Roman" w:hAnsi="Times New Roman"/>
          <w:sz w:val="24"/>
          <w:szCs w:val="24"/>
          <w:lang w:val="en-US"/>
        </w:rPr>
        <w:t>Alduy</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olitique</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amours</w:t>
      </w:r>
      <w:r>
        <w:rPr>
          <w:rFonts w:cs="Times New Roman" w:ascii="Times New Roman" w:hAnsi="Times New Roman"/>
          <w:sz w:val="24"/>
          <w:szCs w:val="24"/>
        </w:rPr>
        <w:t xml:space="preserve">» : </w:t>
      </w:r>
      <w:r>
        <w:rPr>
          <w:rFonts w:cs="Times New Roman" w:ascii="Times New Roman" w:hAnsi="Times New Roman"/>
          <w:sz w:val="24"/>
          <w:szCs w:val="24"/>
          <w:lang w:val="en-US"/>
        </w:rPr>
        <w:t>poetiqu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genes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genre</w:t>
      </w:r>
      <w:r>
        <w:rPr>
          <w:rFonts w:cs="Times New Roman" w:ascii="Times New Roman" w:hAnsi="Times New Roman"/>
          <w:sz w:val="24"/>
          <w:szCs w:val="24"/>
        </w:rPr>
        <w:t xml:space="preserve"> </w:t>
      </w:r>
      <w:r>
        <w:rPr>
          <w:rFonts w:cs="Times New Roman" w:ascii="Times New Roman" w:hAnsi="Times New Roman"/>
          <w:sz w:val="24"/>
          <w:szCs w:val="24"/>
          <w:lang w:val="en-US"/>
        </w:rPr>
        <w:t>francais</w:t>
      </w:r>
      <w:r>
        <w:rPr>
          <w:rFonts w:cs="Times New Roman" w:ascii="Times New Roman" w:hAnsi="Times New Roman"/>
          <w:sz w:val="24"/>
          <w:szCs w:val="24"/>
        </w:rPr>
        <w:t xml:space="preserve"> </w:t>
      </w:r>
      <w:r>
        <w:rPr>
          <w:rFonts w:cs="Times New Roman" w:ascii="Times New Roman" w:hAnsi="Times New Roman"/>
          <w:sz w:val="24"/>
          <w:szCs w:val="24"/>
          <w:lang w:val="en-US"/>
        </w:rPr>
        <w:t>nouveau</w:t>
      </w:r>
      <w:r>
        <w:rPr>
          <w:rFonts w:cs="Times New Roman" w:ascii="Times New Roman" w:hAnsi="Times New Roman"/>
          <w:sz w:val="24"/>
          <w:szCs w:val="24"/>
        </w:rPr>
        <w:t xml:space="preserve"> (1544-1560) – </w:t>
      </w:r>
      <w:r>
        <w:rPr>
          <w:rFonts w:cs="Times New Roman" w:ascii="Times New Roman" w:hAnsi="Times New Roman"/>
          <w:sz w:val="24"/>
          <w:szCs w:val="24"/>
          <w:lang w:val="en-US"/>
        </w:rPr>
        <w:t>Gen</w:t>
      </w:r>
      <w:r>
        <w:rPr>
          <w:rFonts w:cs="Times New Roman" w:ascii="Times New Roman" w:hAnsi="Times New Roman"/>
          <w:sz w:val="24"/>
          <w:szCs w:val="24"/>
        </w:rPr>
        <w:t>è</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Droz</w:t>
      </w:r>
      <w:r>
        <w:rPr>
          <w:rFonts w:cs="Times New Roman" w:ascii="Times New Roman" w:hAnsi="Times New Roman"/>
          <w:sz w:val="24"/>
          <w:szCs w:val="24"/>
        </w:rPr>
        <w:t>, 2007: 126.]. Поэтому можно предположить, что именно с этого сборника начинается путь французского петраркизма раздваивается. Обратимся же  к поэтическому творчеству де Тиара и на примере его «Любовных заблуждений» (1549 г.) попробуем определить его влияние на движение французского петраркизма. Сборник вызвал явный резонанс, к нему будут возвращаться даже ближе к концу XVI века, во время заката петраркистского течения: в 1571 году Морис де Ла Порт обращается к «Любовным заблуждениям» в книге «Эпитеты», а чуть позже сборник обрел популярность в парижских литературных салонах, среди завсегдатаев которых он считался программным произведением, несмотря на то, что общепризнанный поэтический «манифест» антипетраркизма «К одной даме» Дю Белле был опубликован еще в 1553 г. Одной из важнейших причин успеха «Любовных заблуждений» является неоплатонический концепт, даже, вернее, способ его трактовки в поэзии П. де Тиара.  Возможно, что именно со смещения вектора все еще в пределах петраркистской эстетики, которую произвел Понтюс де Тиар в «Любовных заблуждениях», начался путь французского антипетраркизма как зеркального дублера петраркистской эсте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поэтики Понтюса де Тиара совмещают в себе использование уже традиционной петраркистской образности и новую ее интерпретацию. Это хорошо иллюстрируется примерами употребления Понтюсом петраркистской топики в неожиданном для читателя контексте. Поэт как будто поворачивает вектор поэтического подражания: не стремясь соперничать в мастерстве с самим Петраркой, он использует его поэтику для иллюстрации собственных идей, для достижения личной цели, никак не связанной с тематикой «Канцоньере». Это подтверждается также сюжетной целостностью, воплощенной в «Любовных заблуждениях» посредством разрешения неразрешимого в петраркистской эстетике конфликта плоти и духа: герой проходит несколько стадий,  свойственных лирическому «я» петраркистов, постепенно преодолевая путь от желания, причиняющего страдания, к осознанию блага как истинного предмета любви. И через созерцание восходит к духовной красоте, избавляясь от страданий посредством философского познания. Художественный мир, созданный де Тиаром, гармонично сплетает целые системы, противоречащие друг другу, но благодаря целостности «Любовных заблуждений» сама поэтика еще не так сильно выбивается из русла классического французского варианта петраркизма. Именно поэтому очень интересно проследить за тем, каким образом поэт последовательно сочетает трудно сопоставимые прие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тво Понтюса де Тиара является связующим звеном, соединяющим поэзию первого и второго поколения петраркистов с наступающим периодом расцвета французского петраркизма. Понтюс де Тиар был последователем Мориса Сэва и противостоял поначалу постулатам манифеста Плеяды, однако впоследствии вошел в ее состав. В «Любовных заблуждениях» 1549 года мы можем найти основные черты петраркистских сборников Баифа, Ронсара, Дю Белле, даже несмотря на разницу в этических и эстетических приоритетах. Как и другие члены Плеяды, де Тиар стремился к новаторству, но при этом следовал ряду уже устоявшихся ренессансных традиций: писал сонеты и оды, опирался на итальянские источники, придерживаясь принципа жанрового разнообразия, но избегал подражания конкретным авторам, стремясь создать «Канцоньере» на французской почве. При этом он использовал секстины и терцины, которым не удалось закрепиться во французской поэзии. Многие французские исследователи считают его «человеком, увлеченным будущим, но слишком привязанным к прошлому» [Pontus de Tyard; Les erreurs amoureuses Édition critique avec une introduction et des notes par John A. McClelland 1967: 97]. ]. Тем не менее, своеобразием и главным новаторством де Тиара можно назвать именно органичное вплетение в петраркистскую поэтику неоплатонической философии – предмет живых дискуссий среди поэтов Плеяды. Нужно помнить, что его сборник стоит у самых истоков французского петраркизма, и присущие ему внутренние противоречия стали тем базисом, на основе которого предстояло развиваться двойственному коду французского петраркизма. </w:t>
      </w:r>
    </w:p>
    <w:p>
      <w:pPr>
        <w:pStyle w:val="Normal"/>
        <w:spacing w:before="0" w:after="0"/>
        <w:ind w:firstLine="709"/>
        <w:jc w:val="both"/>
        <w:rPr/>
      </w:pPr>
      <w:r>
        <w:rPr>
          <w:rFonts w:cs="Times New Roman" w:ascii="Times New Roman" w:hAnsi="Times New Roman"/>
          <w:color w:val="000000"/>
          <w:sz w:val="24"/>
          <w:szCs w:val="24"/>
        </w:rPr>
        <w:t>Литература</w:t>
      </w:r>
      <w:r>
        <w:rPr>
          <w:rFonts w:cs="Times New Roman" w:ascii="Times New Roman" w:hAnsi="Times New Roman"/>
          <w:color w:val="000000"/>
          <w:sz w:val="24"/>
          <w:szCs w:val="24"/>
          <w:lang w:val="en-US"/>
        </w:rPr>
        <w:t>:</w:t>
      </w:r>
    </w:p>
    <w:p>
      <w:pPr>
        <w:pStyle w:val="Normal"/>
        <w:spacing w:before="0" w:after="0"/>
        <w:ind w:firstLine="708"/>
        <w:jc w:val="both"/>
        <w:rPr/>
      </w:pPr>
      <w:r>
        <w:rPr>
          <w:rFonts w:cs="Times New Roman" w:ascii="Times New Roman" w:hAnsi="Times New Roman"/>
          <w:color w:val="000000"/>
          <w:sz w:val="24"/>
          <w:szCs w:val="24"/>
          <w:lang w:val="en-US"/>
        </w:rPr>
        <w:t>Pontus de Tyard Les erreurs amoureuses / Textes littéraires français, Édition critique avec une introduction et des notes par John A. McClelland Victoria College, Univercite de Toronto  - Gen</w:t>
      </w:r>
      <w:r>
        <w:rPr>
          <w:rFonts w:cs="Times New Roman" w:ascii="Times New Roman" w:hAnsi="Times New Roman"/>
          <w:color w:val="000000"/>
          <w:sz w:val="24"/>
          <w:szCs w:val="24"/>
        </w:rPr>
        <w:t>ѐ</w:t>
      </w:r>
      <w:r>
        <w:rPr>
          <w:rFonts w:cs="Times New Roman" w:ascii="Times New Roman" w:hAnsi="Times New Roman"/>
          <w:color w:val="000000"/>
          <w:sz w:val="24"/>
          <w:szCs w:val="24"/>
          <w:lang w:val="en-US"/>
        </w:rPr>
        <w:t>ve Librairie Droz 11, rue Massot, Paris Librairie Minard 73, rue du Cardinal Lemoine 1967</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duy C., Politique des «amours» : poetique et genese d'un genre francais nouveau (1544-1560) – Genève: Droz, 2007. – p. 126.</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Bellay chanta, soit ou feinte ou naïve, / Sa prime ardeur sous le doux nom d’Olive, / Ainsi que luy, d’une plante honoree / Par ses beaux vers. En</w:t>
      </w:r>
      <w:r>
        <w:rPr/>
        <w:t xml:space="preserve"> </w:t>
      </w:r>
      <w:r>
        <w:rPr>
          <w:lang w:val="en-US"/>
        </w:rPr>
        <w:t>plus</w:t>
      </w:r>
      <w:r>
        <w:rPr/>
        <w:t xml:space="preserve"> </w:t>
      </w:r>
      <w:r>
        <w:rPr>
          <w:lang w:val="en-US"/>
        </w:rPr>
        <w:t>hautes</w:t>
      </w:r>
      <w:r>
        <w:rPr/>
        <w:t xml:space="preserve"> </w:t>
      </w:r>
      <w:r>
        <w:rPr>
          <w:lang w:val="en-US"/>
        </w:rPr>
        <w:t>fureurs</w:t>
      </w:r>
      <w:r>
        <w:rPr/>
        <w:t xml:space="preserve">, / </w:t>
      </w:r>
      <w:r>
        <w:rPr>
          <w:lang w:val="en-US"/>
        </w:rPr>
        <w:t>Tiard</w:t>
      </w:r>
      <w:r>
        <w:rPr/>
        <w:t xml:space="preserve"> </w:t>
      </w:r>
      <w:r>
        <w:rPr>
          <w:lang w:val="en-US"/>
        </w:rPr>
        <w:t>vagant</w:t>
      </w:r>
      <w:r>
        <w:rPr/>
        <w:t xml:space="preserve"> </w:t>
      </w:r>
      <w:r>
        <w:rPr>
          <w:lang w:val="en-US"/>
        </w:rPr>
        <w:t>d</w:t>
      </w:r>
      <w:r>
        <w:rPr/>
        <w:t>’</w:t>
      </w:r>
      <w:r>
        <w:rPr>
          <w:lang w:val="en-US"/>
        </w:rPr>
        <w:t>amoureuses</w:t>
      </w:r>
      <w:r>
        <w:rPr/>
        <w:t xml:space="preserve"> </w:t>
      </w:r>
      <w:r>
        <w:rPr>
          <w:lang w:val="en-US"/>
        </w:rPr>
        <w:t>erreurs</w:t>
      </w:r>
      <w:r>
        <w:rPr/>
        <w:t xml:space="preserve">   //  Белле воспел, притворно иль искренне, / Свою первую страсть под сладостным именем Оливы, / Но выше будет вдохновенье / Тиара на волне любовных заблуж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4">
    <w:name w:val="Текст сноски Знак"/>
    <w:qFormat/>
    <w:rPr>
      <w:rFonts w:ascii="Calibri" w:hAnsi="Calibri" w:eastAsia="SimSun;宋体" w:cs="Arial"/>
      <w:lang w:eastAsia="zh-CN"/>
    </w:rPr>
  </w:style>
  <w:style w:type="character" w:styleId="FootnoteCharacters">
    <w:name w:val="Footnote Characters"/>
    <w:qFormat/>
    <w:rPr>
      <w:rFonts w:ascii="Calibri" w:hAnsi="Calibri" w:eastAsia="SimSun;宋体" w:cs="Arial"/>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8:00Z</dcterms:created>
  <dc:creator>Lenovo A6010</dc:creator>
  <dc:description/>
  <dc:language>en-US</dc:language>
  <cp:lastModifiedBy>user1</cp:lastModifiedBy>
  <dcterms:modified xsi:type="dcterms:W3CDTF">2020-03-02T14:38:00Z</dcterms:modified>
  <cp:revision>2</cp:revision>
  <dc:subject/>
  <dc:title/>
</cp:coreProperties>
</file>