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ский миф Лафкади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ирна и </w:t>
      </w:r>
      <w:r>
        <w:rPr>
          <w:rFonts w:cs="Times New Roman" w:ascii="Times New Roman" w:hAnsi="Times New Roman"/>
          <w:b/>
          <w:sz w:val="24"/>
          <w:szCs w:val="24"/>
        </w:rPr>
        <w:t>Константина Баль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Анастасия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е время Япония проводила политику самоизоляции и была закрытой для всего мира страной. Знакомство с ней началось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 искусства: на Всемирной выставке в Лондоне в 1862 г. впервые была представлена коллекция японского традиционного искусства, а после парижской выставки в 1867 г. искусство Японии получило широкое распространение среди деятелей культуры (например, у братьев Гонкур и особенно – у импрессионистов). По мнению исследователя В.Э. Молодякова, «</w:t>
      </w:r>
      <w:r>
        <w:rPr>
          <w:rFonts w:eastAsia="Batang;바탕" w:cs="Times New Roman" w:ascii="Times New Roman" w:hAnsi="Times New Roman"/>
          <w:sz w:val="24"/>
          <w:szCs w:val="24"/>
        </w:rPr>
        <w:t>уже тогда европейцы увидели только то, что Япония сочла нужным показать, а не то, что они выбрали сами» [Молодяков: 24]. Главным образом изобразительное искусство создавало визуальный облик Японии, заставляя воспринимать ее частью картин, наполненных цветущей сакурой и девушками в кимоно. Начинается формирование европейского мифа о Японии как сказочной живописно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Американский писатель Лафкадио Хирн (Patrick L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fcadio Hearn, 1850-1904) стал одним из первых, кто создал словесный облик Японии для западного мира. Родившись на греческом острове, детство он провел в Ирландии и Лондоне, а в 20 лет переехал в Америку, где работал криминальным репортером. Затем он изучает креольскую культуру в Новом Орлеане, собирает негритянский фольклор. На Мартинике его также привлекают местные верования. В 1890 г. по заданию редакции он отправляется в Японию и остается там до конца жизни. Прославился он именно своими «японскими» рассказами и оче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Часто творчество Хирна рассматривают в контексте мифа о сказочной Японии. Сначала он действительно восторгается новой страной, он едет туда уже с готовым зрительным образом (сформированным импрессионистами), как позднее и К. Бальмонт. Но вскоре, как это бывало и с предыдущими странами, Хирн разочаровывается в своем идеале: он выступает против западных влияний, модернизации и индустриальной жизни (здесь чувствуется влияние эстетики Д. Раскина), курс на которые взяло японское правительство. В то же время образ утопической Японии сохраняется для него в далеком прош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 Россию мода на «японизм» пришла не из Японии, непосредственного соседа, а через импрессионистов из Франции и Германии. Поэтому образ сказочной Японии существовал отдельно от образа «желтой опасности», навеянного русско-японской войной (1904-1905). К.Д. Бальмонт (1867-1942) – один из немногих русских писателей того времени, кто лично посетил Японию и мог составить собственное впечатление о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о многом биографии и творческие интересы двух писателей схожи. Как и Хирн, Бальмонт увлекался фольклором, в том числе и японским, собирал народные легенды разных стран. Мифология и фольклор восточных стран (Китая, Индии, Египта и других) нашли отражение в сборнике «Зовы древности» (1908). Также Бальмонт хотел написать сборник очерков об экзотических странах, куда вошли бы восточные и западные предания, поэмы и песни, но замысел так и не осуществился. </w:t>
      </w:r>
      <w:r>
        <w:rPr>
          <w:rFonts w:cs="Times New Roman" w:ascii="Times New Roman" w:hAnsi="Times New Roman"/>
          <w:sz w:val="24"/>
          <w:szCs w:val="24"/>
        </w:rPr>
        <w:t xml:space="preserve">Как и Хирн, Бальмонт был своего рода этнографом и всегда основательно изучал историю, культуру, религиозные верования страны, которой интересовался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 замечанию К. Азадовского, </w:t>
      </w:r>
      <w:r>
        <w:rPr>
          <w:rFonts w:cs="Times New Roman" w:ascii="Times New Roman" w:hAnsi="Times New Roman"/>
          <w:sz w:val="24"/>
          <w:szCs w:val="24"/>
        </w:rPr>
        <w:t xml:space="preserve">«в те годы у Бальмонта обостряется неприятие современной «рассудочной» цивилизации западноевропейского образца и рожденного ею «аналитического» человека, лишенного, как казалось поэту, цельного, «органического» ощущения жизни» [Азадовский, Дьяконова: 10]. «Естественных» людей и Хирн, и Бальмонт нашли в Японии. </w:t>
      </w:r>
      <w:r>
        <w:rPr>
          <w:rFonts w:eastAsia="Batang;바탕" w:cs="Times New Roman" w:ascii="Times New Roman" w:hAnsi="Times New Roman"/>
          <w:sz w:val="24"/>
          <w:szCs w:val="24"/>
        </w:rPr>
        <w:t>Бальмонт отправляется туда в 1916 г. на две недели.</w:t>
      </w:r>
      <w:r>
        <w:rPr>
          <w:rFonts w:cs="Times New Roman" w:ascii="Times New Roman" w:hAnsi="Times New Roman"/>
          <w:sz w:val="24"/>
          <w:szCs w:val="24"/>
        </w:rPr>
        <w:t xml:space="preserve"> С творчеством Хирна он познакомился, вероятно, еще до своей поездки. Приехав, русский писатель так же, как и Хирн, был очарован стра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 другу Бальмонт пишет: «Читаю книги Лафкадио Хирна о Японии и восхищаюсь его тонким проникновением и четкой изобразительностью, &lt;…&gt; мне кажется, что, кроме Хирна и меня, никто из белых не понял Японии и японцев» [Там же: 231]. Бальмонт переводит рассказ о Хамагути Гохэе Хирна, входящий в очер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(«Живой бог»), дает ему собственное название «Огонь спасающий» и публикует в 1934 г. в русскоязычной газете «Последние новости», издаваемой в Париже. Новое название органично вписывается в личную мифологию писателя, для которого образы огня и солнца имели особ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Хирна существовало две Японии, мифическая и реальная, то Бальмонт увидел в ней только сказку во плоти. Символично, что рассказ «Огонь спасающий» Бальмонт приводит в сокращении и предупреждает об этом. От оригинального произведения он берет только оболочку – то, что встраивается в его собственные представления о воображаемой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 Хирна, написанный в 1897 г. для американского журнала </w:t>
      </w:r>
      <w:r>
        <w:rPr>
          <w:rFonts w:cs="Times New Roman" w:ascii="Times New Roman" w:hAnsi="Times New Roman"/>
          <w:i/>
          <w:sz w:val="24"/>
          <w:szCs w:val="24"/>
        </w:rPr>
        <w:t>Atlantic Monthly</w:t>
      </w:r>
      <w:r>
        <w:rPr>
          <w:rFonts w:cs="Times New Roman" w:ascii="Times New Roman" w:hAnsi="Times New Roman"/>
          <w:sz w:val="24"/>
          <w:szCs w:val="24"/>
        </w:rPr>
        <w:t xml:space="preserve">, состоит из трех частей, где автор фантазирует о божествах, затем сетует на невозможность встретить бого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Далее идет рассказ о нравах жителей глубинки, где сохранились старинные обычаи. Именно там можно встретить «живого бога», Хамагути – о нем речь идет в последней части. Легенда о Хамагути вписана у Хирна в контекст, после изложения истории о живом боге идет авторская концовка, в которой писатель пытается рационально осмыслить религию Синто и провести параллели с западным ми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последнюю часть в сокращении переводит Бальмонт. Он опускает все географические, этнографические и лексические особенности. Не переводит также и конц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усский писатель видит в Японии и творчестве Хирна только то, что сам хочет увидеть, что вписывается в его собственные представления. Он использует легенду, оторванную от жизни, тогда как Хирн творит миф из реальност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 же необходимо признать, что миф о сказочной старинной Японии, в немалой степени созданный Хирном, повлиял на представления об этой стране и послужил основой для формирования собственного мифа Бальмо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довский К.М., Дьяконова Е.М. Бальмонт и Япония. СПб, 2017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яков, В.Э. «Образ Японии» в Европе и России второй половины XIX — начала XX века. М., 1996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Yu Mincho;游明朝" w:cs="Calibri"/>
      <w:color w:val="auto"/>
      <w:sz w:val="22"/>
      <w:szCs w:val="22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;游ゴシック Light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 Light" w:hAnsi="Calibri Light" w:eastAsia="Yu Gothic Light;游ゴシック Light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1:00Z</dcterms:created>
  <dc:creator>настя Heilig</dc:creator>
  <dc:description/>
  <cp:keywords/>
  <dc:language>en-US</dc:language>
  <cp:lastModifiedBy>настя Heilig</cp:lastModifiedBy>
  <dcterms:modified xsi:type="dcterms:W3CDTF">2020-02-23T14:23:00Z</dcterms:modified>
  <cp:revision>5</cp:revision>
  <dc:subject/>
  <dc:title/>
</cp:coreProperties>
</file>