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150"/>
        <w:ind w:firstLine="709"/>
        <w:jc w:val="center"/>
        <w:rPr/>
      </w:pPr>
      <w:r>
        <w:rPr>
          <w:b/>
          <w:lang w:val="ru-RU"/>
        </w:rPr>
        <w:t>Оппозиция 'сырой - готовый' в истории английского языка</w:t>
      </w:r>
    </w:p>
    <w:p>
      <w:pPr>
        <w:pStyle w:val="Style20"/>
        <w:shd w:fill="FFFFFF" w:val="clear"/>
        <w:spacing w:before="0" w:after="150"/>
        <w:ind w:firstLine="709"/>
        <w:jc w:val="center"/>
        <w:rPr>
          <w:lang w:val="ru-RU"/>
        </w:rPr>
      </w:pPr>
      <w:r>
        <w:rPr>
          <w:lang w:val="ru-RU"/>
        </w:rPr>
        <w:t>Мамедова Марьям Назим гызы</w:t>
      </w:r>
    </w:p>
    <w:p>
      <w:pPr>
        <w:pStyle w:val="Style20"/>
        <w:shd w:fill="FFFFFF" w:val="clear"/>
        <w:spacing w:before="0" w:after="150"/>
        <w:ind w:firstLine="709"/>
        <w:jc w:val="center"/>
        <w:rPr/>
      </w:pPr>
      <w:r>
        <w:rPr>
          <w:lang w:val="ru-RU"/>
        </w:rPr>
        <w:t>Соискатель Московского государственного университета им. М.В. Ломоносова</w:t>
      </w:r>
    </w:p>
    <w:p>
      <w:pPr>
        <w:pStyle w:val="Style20"/>
        <w:shd w:fill="FFFFFF" w:val="clear"/>
        <w:spacing w:before="0" w:after="150"/>
        <w:ind w:firstLine="709"/>
        <w:jc w:val="center"/>
        <w:rPr>
          <w:lang w:val="ru-RU"/>
        </w:rPr>
      </w:pPr>
      <w:r>
        <w:rPr>
          <w:lang w:val="ru-RU"/>
        </w:rPr>
        <w:t>г. Баку, Азербайджан</w:t>
      </w:r>
    </w:p>
    <w:p>
      <w:pPr>
        <w:pStyle w:val="Style20"/>
        <w:shd w:fill="FFFFFF" w:val="clear"/>
        <w:spacing w:before="0" w:after="150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нарные оппозиции – интересный объект изучения в лингвистике. Бинарная оппозиция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тается неотъемлемым качеством дискурсивного мышления, противопоставляемого различным формам инту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поставление 'сырая пища'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'вареная пища' можно наблюдать уже в индоевропейском. Данная оппозиция имела значение нечеловеческой и человеческой пищи. 'Сырой' было характеристикой пищи животных и было присуще многим культурам на разных стадиях развития.  Общеиндоевропейских обозначений 'сырой' – 'вареный' нет, но есть понятие 'сырое мясо' в виде формы *</w:t>
      </w:r>
      <w:r>
        <w:rPr>
          <w:rFonts w:cs="Times New Roman" w:ascii="Times New Roman" w:hAnsi="Times New Roman"/>
          <w:sz w:val="24"/>
          <w:szCs w:val="24"/>
        </w:rPr>
        <w:t>khreuh</w:t>
      </w:r>
      <w:r>
        <w:rPr>
          <w:rFonts w:cs="Times New Roman" w:ascii="Times New Roman" w:hAnsi="Times New Roman"/>
          <w:sz w:val="24"/>
          <w:szCs w:val="24"/>
          <w:lang w:val="ru-RU"/>
        </w:rPr>
        <w:t>/*</w:t>
      </w:r>
      <w:r>
        <w:rPr>
          <w:rFonts w:cs="Times New Roman" w:ascii="Times New Roman" w:hAnsi="Times New Roman"/>
          <w:sz w:val="24"/>
          <w:szCs w:val="24"/>
        </w:rPr>
        <w:t>khru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 которой восходят др.-инд. </w:t>
      </w:r>
      <w:r>
        <w:rPr>
          <w:rFonts w:cs="Times New Roman" w:ascii="Times New Roman" w:hAnsi="Times New Roman"/>
          <w:sz w:val="24"/>
          <w:szCs w:val="24"/>
        </w:rPr>
        <w:t>kravi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Гамкрелидзе/Иванов 1984, 698-69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rēaw '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сыро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' – </w:t>
      </w:r>
      <w:r>
        <w:rPr>
          <w:rFonts w:cs="Times New Roman" w:ascii="Times New Roman" w:hAnsi="Times New Roman"/>
          <w:sz w:val="24"/>
          <w:szCs w:val="24"/>
        </w:rPr>
        <w:t>Ne ne eton gē of ðam nān þing hrēowe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Ex. 12, 9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] [</w:t>
      </w:r>
      <w:r>
        <w:rPr>
          <w:rFonts w:cs="Times New Roman" w:ascii="Times New Roman" w:hAnsi="Times New Roman"/>
          <w:sz w:val="24"/>
          <w:szCs w:val="24"/>
        </w:rPr>
        <w:t>Bosworth/Toller 1898: 557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] '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н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е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о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ниче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сыр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'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агате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hrēaw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имее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так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параллел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ка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двн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>hrawer,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др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ирл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 </w:t>
      </w:r>
      <w:r>
        <w:rPr>
          <w:rStyle w:val="Foreign"/>
          <w:rFonts w:cs="Times New Roman" w:ascii="Times New Roman" w:hAnsi="Times New Roman"/>
          <w:iCs/>
          <w:sz w:val="24"/>
          <w:szCs w:val="24"/>
          <w:shd w:fill="FFFCF2" w:val="clear"/>
        </w:rPr>
        <w:t>cru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> '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сырой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кровяной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',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возводится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к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>/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>г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 xml:space="preserve"> </w:t>
      </w:r>
      <w:r>
        <w:rPr>
          <w:rStyle w:val="Foreign"/>
          <w:rFonts w:cs="Times New Roman" w:ascii="Times New Roman" w:hAnsi="Times New Roman"/>
          <w:iCs/>
          <w:sz w:val="24"/>
          <w:szCs w:val="24"/>
          <w:shd w:fill="FFFCF2" w:val="clear"/>
        </w:rPr>
        <w:t>*khrawaz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>.-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>*kr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az-Latn-AZ"/>
        </w:rPr>
        <w:t>avih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>-'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>сырое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>мясо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 xml:space="preserve">'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анск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>kravis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ы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о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', 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>греч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 xml:space="preserve">. </w:t>
      </w:r>
      <w:r>
        <w:rPr>
          <w:rStyle w:val="Foreign"/>
          <w:rFonts w:cs="Times New Roman" w:ascii="Times New Roman" w:hAnsi="Times New Roman"/>
          <w:iCs/>
          <w:sz w:val="24"/>
          <w:szCs w:val="24"/>
          <w:shd w:fill="FFFCF2" w:val="clear"/>
        </w:rPr>
        <w:t>kreas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> '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плоть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';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лат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. </w:t>
      </w:r>
      <w:r>
        <w:rPr>
          <w:rStyle w:val="Foreign"/>
          <w:rFonts w:cs="Times New Roman" w:ascii="Times New Roman" w:hAnsi="Times New Roman"/>
          <w:iCs/>
          <w:sz w:val="24"/>
          <w:szCs w:val="24"/>
          <w:shd w:fill="FFFCF2" w:val="clear"/>
        </w:rPr>
        <w:t>crudus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> '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сырой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 xml:space="preserve">'.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 xml:space="preserve">В современном английском языке имеется прилагательное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de-DE"/>
        </w:rPr>
        <w:t>raw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 xml:space="preserve">, в немецком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az-Latn-AZ"/>
        </w:rPr>
        <w:t>roh.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 xml:space="preserve"> Проанализировав этимологию слова, можно сделать вывод, что общеиндоевропейская основа частично сохранилась в древнегерманских языках, протерпев ряд фонетических и лексикографических изменений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'сырой (диал.)' – 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n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æ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 2, 5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 [</w:t>
      </w:r>
      <w:r>
        <w:rPr>
          <w:rFonts w:cs="Times New Roman" w:ascii="Times New Roman" w:hAnsi="Times New Roman"/>
          <w:sz w:val="24"/>
          <w:szCs w:val="24"/>
        </w:rPr>
        <w:t>Boswort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ol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8: 559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 'возьми сырое куриное яйцо'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агательное 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диалектной формой слов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w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, которое имеет такие параллели,  как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 xml:space="preserve">двн. 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>hrawer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 xml:space="preserve"> др.ирл </w:t>
      </w:r>
      <w:r>
        <w:rPr>
          <w:rStyle w:val="Foreign"/>
          <w:rFonts w:cs="Times New Roman" w:ascii="Times New Roman" w:hAnsi="Times New Roman"/>
          <w:iCs/>
          <w:sz w:val="24"/>
          <w:szCs w:val="24"/>
          <w:shd w:fill="FFFCF2" w:val="clear"/>
        </w:rPr>
        <w:t>cru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'сырой, кровяной', и возводится к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 xml:space="preserve"> о/г </w:t>
      </w:r>
      <w:r>
        <w:rPr>
          <w:rStyle w:val="Foreign"/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>*</w:t>
      </w:r>
      <w:r>
        <w:rPr>
          <w:rStyle w:val="Foreign"/>
          <w:rFonts w:cs="Times New Roman" w:ascii="Times New Roman" w:hAnsi="Times New Roman"/>
          <w:iCs/>
          <w:sz w:val="24"/>
          <w:szCs w:val="24"/>
          <w:shd w:fill="FFFCF2" w:val="clear"/>
        </w:rPr>
        <w:t>khrawaz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 xml:space="preserve"> и и.-е 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>*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>kr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az-Latn-AZ"/>
        </w:rPr>
        <w:t>avih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 xml:space="preserve">-'сырое мясо'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нскр. 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</w:rPr>
        <w:t>kravis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'сырая плоть', </w:t>
      </w:r>
      <w:r>
        <w:rPr>
          <w:rFonts w:cs="Times New Roman" w:ascii="Times New Roman" w:hAnsi="Times New Roman"/>
          <w:iCs/>
          <w:sz w:val="24"/>
          <w:szCs w:val="24"/>
          <w:shd w:fill="FFFCF2" w:val="clear"/>
          <w:lang w:val="ru-RU"/>
        </w:rPr>
        <w:t xml:space="preserve">греч. </w:t>
      </w:r>
      <w:r>
        <w:rPr>
          <w:rStyle w:val="Foreign"/>
          <w:rFonts w:cs="Times New Roman" w:ascii="Times New Roman" w:hAnsi="Times New Roman"/>
          <w:iCs/>
          <w:sz w:val="24"/>
          <w:szCs w:val="24"/>
          <w:shd w:fill="FFFCF2" w:val="clear"/>
        </w:rPr>
        <w:t>kreas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 xml:space="preserve">'плоть'; лат. </w:t>
      </w:r>
      <w:r>
        <w:rPr>
          <w:rStyle w:val="Foreign"/>
          <w:rFonts w:cs="Times New Roman" w:ascii="Times New Roman" w:hAnsi="Times New Roman"/>
          <w:iCs/>
          <w:sz w:val="24"/>
          <w:szCs w:val="24"/>
          <w:shd w:fill="FFFCF2" w:val="clear"/>
        </w:rPr>
        <w:t>crudus</w:t>
      </w:r>
      <w:r>
        <w:rPr>
          <w:rFonts w:cs="Times New Roman" w:ascii="Times New Roman" w:hAnsi="Times New Roman"/>
          <w:sz w:val="24"/>
          <w:szCs w:val="24"/>
          <w:shd w:fill="FFFC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'сырой'.</w:t>
      </w:r>
    </w:p>
    <w:p>
      <w:pPr>
        <w:pStyle w:val="Style22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'полусырой'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ǣ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ǣ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L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136, 24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 [</w:t>
      </w:r>
      <w:r>
        <w:rPr>
          <w:rFonts w:cs="Times New Roman" w:ascii="Times New Roman" w:hAnsi="Times New Roman"/>
          <w:sz w:val="24"/>
          <w:szCs w:val="24"/>
        </w:rPr>
        <w:t>Boswort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ol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8: 566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] 'возьми полусырое яйцо'. В данном случае мы видим, что прилагатель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относится к причастию прошедшего времени brǣd, которое образовано от глаго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brǣdan снгл. 2), который имеет такие параллели, как д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brǣ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, др.фриз breda, дв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brātan, а также может возводиться к крым.-го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bree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и возводится к о/г *br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n и и.-е.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bhr</w:t>
      </w:r>
      <w:r>
        <w:rPr>
          <w:rFonts w:cs="Times New Roman" w:ascii="Times New Roman" w:hAnsi="Times New Roman"/>
          <w:sz w:val="24"/>
          <w:szCs w:val="24"/>
          <w:lang w:val="ru-RU"/>
        </w:rPr>
        <w:t>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-/*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he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'вскипать' [</w:t>
      </w:r>
      <w:r>
        <w:rPr>
          <w:rFonts w:cs="Times New Roman" w:ascii="Times New Roman" w:hAnsi="Times New Roman"/>
          <w:sz w:val="24"/>
          <w:szCs w:val="24"/>
          <w:lang w:val="ru-RU"/>
        </w:rPr>
        <w:t>Ганина 2011: 115-116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ходя из контекстов, прилагатель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древнеанглийском языке относятся только к степени проварки яиц. В то время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значает абсолютно сырое яйц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ǣ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означает уже слегка сваренное, приготовленное яйцо – это явно не крутое, а вот всмятку или «в мешочек», невозможно судить. Но ясно, что уже древние англосаксы знали разные способы приготовления яиц и разные виды их готовности.</w:t>
      </w:r>
    </w:p>
    <w:p>
      <w:pPr>
        <w:pStyle w:val="Style22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ear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'готовый'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and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heo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hyt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  <w:lang w:val="ru-RU"/>
          </w:rPr>
          <w:t>ȝ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earwode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swa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heo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wiste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  <w:lang w:val="ru-RU"/>
          </w:rPr>
          <w:t>þæ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t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hys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  <w:lang w:val="ru-RU"/>
          </w:rPr>
          <w:t>æ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der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licode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Æ</w:t>
      </w:r>
      <w:r>
        <w:rPr>
          <w:rFonts w:cs="Times New Roman" w:ascii="Times New Roman" w:hAnsi="Times New Roman"/>
          <w:sz w:val="24"/>
          <w:szCs w:val="24"/>
        </w:rPr>
        <w:t>lf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az-Latn-AZ"/>
        </w:rPr>
        <w:t>en XXVII, 1-29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Boswort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ol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8: 369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 'и мать его сделала кушанье, какое любил отец его'.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 xml:space="preserve">Данное прилагательное имеет производный от него глагол (gearwian слгл. 2) ‘готовить’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имеет такие параллели, как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ди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g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rv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(имеет и другие варианты, очень широко используемый глагол), двн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garo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, нидерл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az-Latn-AZ"/>
        </w:rPr>
        <w:t>gaar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и возводится к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о/г 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*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garwjan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и.-е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*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de-DE"/>
        </w:rPr>
        <w:t>gerw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- 'готовить' (в широком смысле, в том числе кулинарном). Очевидно, если нужно было сказать, что еда готова, то использовали прилагатель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gear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.</w:t>
      </w:r>
    </w:p>
    <w:p>
      <w:pPr>
        <w:pStyle w:val="Style22"/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дим причастия прошедшего времени, образованных от глагол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'варить'.</w:t>
      </w:r>
    </w:p>
    <w:p>
      <w:pPr>
        <w:pStyle w:val="Style22"/>
        <w:spacing w:lineRule="auto" w:line="240"/>
        <w:ind w:left="72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DFDFD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DFDFD" w:val="clear"/>
          <w:lang w:val="ru-RU"/>
        </w:rPr>
      </w:r>
    </w:p>
    <w:p>
      <w:pPr>
        <w:pStyle w:val="Style22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ode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'сваренный' – </w:t>
      </w:r>
      <w:r>
        <w:rPr>
          <w:rFonts w:cs="Times New Roman" w:ascii="Times New Roman" w:hAnsi="Times New Roman"/>
          <w:sz w:val="24"/>
          <w:szCs w:val="24"/>
        </w:rPr>
        <w:t>Gesod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ebace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Æ</w:t>
      </w:r>
      <w:r>
        <w:rPr>
          <w:rFonts w:cs="Times New Roman" w:ascii="Times New Roman" w:hAnsi="Times New Roman"/>
          <w:sz w:val="24"/>
          <w:szCs w:val="24"/>
        </w:rPr>
        <w:t>lf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  <w:lang w:val="ru-RU"/>
        </w:rPr>
        <w:t>. 3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 [</w:t>
      </w:r>
      <w:r>
        <w:rPr>
          <w:rFonts w:cs="Times New Roman" w:ascii="Times New Roman" w:hAnsi="Times New Roman"/>
          <w:sz w:val="24"/>
          <w:szCs w:val="24"/>
        </w:rPr>
        <w:t>Boswort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ol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8: 44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 'сваренный, испеченный'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Это причастие прошедшего времени от глагола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снгл. 2) 'варить', который имеет такие параллели, как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ди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sjo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, двн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siodan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, нидерл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az-Latn-AZ"/>
        </w:rPr>
        <w:t>z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ieden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и возводится к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о/г *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seuthan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и.-е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*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seut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- 'варить'. Да. sēoþan по этимологии также связано с гот. sauþs ‘жертва’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az-Latn-AZ"/>
        </w:rPr>
        <w:t>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что показывает, что глагол sēoþan также связан с идеей ритуального очищения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shd w:fill="FFFCF2" w:val="clear"/>
          <w:lang w:val="az-Latn-AZ"/>
        </w:rPr>
        <w:t>P</w:t>
      </w:r>
      <w:r>
        <w:rPr>
          <w:rStyle w:val="Style15"/>
          <w:rFonts w:cs="Times New Roman" w:ascii="Times New Roman" w:hAnsi="Times New Roman"/>
          <w:sz w:val="24"/>
          <w:szCs w:val="24"/>
          <w:lang w:val="az-Latn-AZ"/>
        </w:rPr>
        <w:t>okorny 1959, 914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].</w:t>
      </w:r>
    </w:p>
    <w:p>
      <w:pPr>
        <w:pStyle w:val="Style22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eal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ode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'наполовину сваренный' –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fsoden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c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4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 [</w:t>
      </w:r>
      <w:r>
        <w:rPr>
          <w:rFonts w:cs="Times New Roman" w:ascii="Times New Roman" w:hAnsi="Times New Roman"/>
          <w:sz w:val="24"/>
          <w:szCs w:val="24"/>
        </w:rPr>
        <w:t>Boswort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ol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8: 519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 'полусваренное мясо (еда)'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Это причастие прошедшего времени также образовано от глагол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'варить'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CF2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Да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al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имеет такие соответствия, как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гот. </w:t>
      </w:r>
      <w:r>
        <w:rPr>
          <w:rStyle w:val="Foreign"/>
          <w:rFonts w:cs="Times New Roman" w:ascii="Times New Roman" w:hAnsi="Times New Roman"/>
          <w:iCs/>
          <w:sz w:val="24"/>
          <w:szCs w:val="24"/>
          <w:shd w:fill="FFFFFF" w:val="clear"/>
        </w:rPr>
        <w:t>halb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ди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halfr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, др.фриз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half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, двн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halb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, о/г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*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halb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- 'нечто поделенное' и предположительно возводится 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и.-е *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ke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'резать' 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shd w:fill="FFFCF2" w:val="clear"/>
          <w:lang w:val="az-Latn-AZ"/>
        </w:rPr>
        <w:t>P</w:t>
      </w:r>
      <w:r>
        <w:rPr>
          <w:rStyle w:val="Style15"/>
          <w:rFonts w:cs="Times New Roman" w:ascii="Times New Roman" w:hAnsi="Times New Roman"/>
          <w:sz w:val="24"/>
          <w:szCs w:val="24"/>
          <w:lang w:val="az-Latn-AZ"/>
        </w:rPr>
        <w:t>okorny 1959, 9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23-927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].</w:t>
      </w:r>
    </w:p>
    <w:p>
      <w:pPr>
        <w:pStyle w:val="Style22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ā</w:t>
      </w:r>
      <w:r>
        <w:rPr>
          <w:rFonts w:cs="Times New Roman" w:ascii="Times New Roman" w:hAnsi="Times New Roman"/>
          <w:sz w:val="24"/>
          <w:szCs w:val="24"/>
          <w:lang w:eastAsia="ru-RU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sode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'наполовину сваренный'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if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a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iht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ō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ige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cg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ealfsodenu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sodenu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S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.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et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c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4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 [</w:t>
      </w:r>
      <w:r>
        <w:rPr>
          <w:rFonts w:cs="Times New Roman" w:ascii="Times New Roman" w:hAnsi="Times New Roman"/>
          <w:sz w:val="24"/>
          <w:szCs w:val="24"/>
        </w:rPr>
        <w:t>Boswort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ol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8: 81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] 'этот человек не ел кровавую, наполовину приготовленную пищу'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Это причастие прошедшего времени также образовано от глагол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'варить'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Древнеанглийский словообразовательный эле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ā</w:t>
      </w:r>
      <w:r>
        <w:rPr>
          <w:rFonts w:cs="Times New Roman" w:ascii="Times New Roman" w:hAnsi="Times New Roman"/>
          <w:sz w:val="24"/>
          <w:szCs w:val="24"/>
          <w:lang w:eastAsia="ru-RU"/>
        </w:rPr>
        <w:t>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имеет такие соответствия, как го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am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-двн. sāmi-, и возводится к и.-е. *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em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- «половина», ср. санскр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>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m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-, греч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>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m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-, ла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em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shd w:fill="FFFCF2" w:val="clear"/>
          <w:lang w:val="az-Latn-AZ"/>
        </w:rPr>
        <w:t>P</w:t>
      </w:r>
      <w:r>
        <w:rPr>
          <w:rStyle w:val="Style15"/>
          <w:rFonts w:cs="Times New Roman" w:ascii="Times New Roman" w:hAnsi="Times New Roman"/>
          <w:sz w:val="24"/>
          <w:szCs w:val="24"/>
          <w:lang w:val="az-Latn-AZ"/>
        </w:rPr>
        <w:t>okorny 1959, 902-905</w:t>
      </w:r>
      <w:r>
        <w:rPr>
          <w:rFonts w:cs="Times New Roman" w:ascii="Times New Roman" w:hAnsi="Times New Roman"/>
          <w:sz w:val="24"/>
          <w:szCs w:val="24"/>
          <w:shd w:fill="FFFCF2" w:val="clear"/>
          <w:lang w:val="ru-RU"/>
        </w:rPr>
        <w:t>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az-Latn-AZ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 w:eastAsia="ru-RU"/>
        </w:rPr>
      </w:r>
    </w:p>
    <w:p>
      <w:pPr>
        <w:pStyle w:val="Style22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az-Latn-AZ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 xml:space="preserve">Mealt ‘топленый’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az-Latn-AZ"/>
        </w:rPr>
        <w:t>On gewylledre mealtre meolc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az-Latn-AZ"/>
        </w:rPr>
        <w:t>Lchdm. Iii. 6, 17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>] [</w:t>
      </w:r>
      <w:r>
        <w:rPr>
          <w:rFonts w:cs="Times New Roman" w:ascii="Times New Roman" w:hAnsi="Times New Roman"/>
          <w:sz w:val="24"/>
          <w:szCs w:val="24"/>
          <w:lang w:val="az-Latn-AZ"/>
        </w:rPr>
        <w:t>Bosworth/Toller 1898: 67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>] ‘в топленом молоке’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Это причастие прошедшего времени от сильного глагола  третьего класса meltan 'становиться жидким в процессе топления'. Данный глагол возводится к о/г *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eltana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и *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amaltija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; оба слова возводятся к и.-е. основе *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eld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-, ср. др.-инд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rdu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'мягкий, нежный', греч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eldei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'топить', ла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olli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основании проведенного анализа можно заключить, что большая часть проанализированных прилагательных представляет собой причастия прошедшего времени от соответствующих глаголов. Из восьми проанализированных лексических единиц пять – причастия (три из которых образованы от одного глагола), а три прилагательные (причем имеют одно и то же происхождение). Таким образом, процентное соотношение причастий к прилагательным составляет 63% к 37%, что демонстрирует нам существенную разницу в плане происхождения лексических един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мкрелидзе Т. В., Иванов Вяч. Вс. Индоевропейский язык и индоевропейцы. Т. 2. Тбилиси, 1984. С.698-699. 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нина Н. А. Крымско-готский язык. СПб. : Алетейя, 2011. – 288 с.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osworth, J., &amp; Toller, T. Northcote. 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An Anglo-Saxon Dictiona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Oxford, 1898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Pokorny J. Indogermanisches Etymologisches Wörterbuch. Bern, 1959. 495 p.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Foreign">
    <w:name w:val="foreig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f">
    <w:name w:val="ref"/>
    <w:basedOn w:val="Style14"/>
    <w:qFormat/>
    <w:rPr/>
  </w:style>
  <w:style w:type="character" w:styleId="Abbr">
    <w:name w:val="ab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rmanic.ge/en/ang/word/and/" TargetMode="External"/><Relationship Id="rId3" Type="http://schemas.openxmlformats.org/officeDocument/2006/relationships/hyperlink" Target="https://germanic.ge/en/ang/word/h&#233;/" TargetMode="External"/><Relationship Id="rId4" Type="http://schemas.openxmlformats.org/officeDocument/2006/relationships/hyperlink" Target="https://germanic.ge/en/ang/word/h&#233;/" TargetMode="External"/><Relationship Id="rId5" Type="http://schemas.openxmlformats.org/officeDocument/2006/relationships/hyperlink" Target="https://germanic.ge/en/ang/word/&#541;earwian/" TargetMode="External"/><Relationship Id="rId6" Type="http://schemas.openxmlformats.org/officeDocument/2006/relationships/hyperlink" Target="https://germanic.ge/en/ang/word/sw&#225;/" TargetMode="External"/><Relationship Id="rId7" Type="http://schemas.openxmlformats.org/officeDocument/2006/relationships/hyperlink" Target="https://germanic.ge/en/ang/word/h&#233;/" TargetMode="External"/><Relationship Id="rId8" Type="http://schemas.openxmlformats.org/officeDocument/2006/relationships/hyperlink" Target="https://germanic.ge/en/ang/word/witan&#185;/" TargetMode="External"/><Relationship Id="rId9" Type="http://schemas.openxmlformats.org/officeDocument/2006/relationships/hyperlink" Target="https://germanic.ge/en/ang/word/&#254;&#230;t&#178;/" TargetMode="External"/><Relationship Id="rId10" Type="http://schemas.openxmlformats.org/officeDocument/2006/relationships/hyperlink" Target="https://germanic.ge/en/ang/word/h&#233;/" TargetMode="External"/><Relationship Id="rId11" Type="http://schemas.openxmlformats.org/officeDocument/2006/relationships/hyperlink" Target="https://germanic.ge/en/ang/word/f&#230;der/" TargetMode="External"/><Relationship Id="rId12" Type="http://schemas.openxmlformats.org/officeDocument/2006/relationships/hyperlink" Target="https://germanic.ge/en/ang/word/l&#237;cia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8:00Z</dcterms:created>
  <dc:creator>user</dc:creator>
  <dc:description/>
  <dc:language>en-US</dc:language>
  <cp:lastModifiedBy>Maryam Mammadova</cp:lastModifiedBy>
  <dcterms:modified xsi:type="dcterms:W3CDTF">2020-02-12T09:18:00Z</dcterms:modified>
  <cp:revision>2</cp:revision>
  <dc:subject/>
  <dc:title/>
</cp:coreProperties>
</file>