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  <w:t>Единицы «женщина/</w:t>
      </w:r>
      <w:r>
        <w:rPr>
          <w:rFonts w:cs="Times New Roman CYR" w:ascii="Times New Roman CYR" w:hAnsi="Times New Roman CYR"/>
          <w:color w:val="000000"/>
          <w:sz w:val="24"/>
          <w:szCs w:val="28"/>
          <w:lang w:val="en-US"/>
        </w:rPr>
        <w:t>femme</w:t>
      </w:r>
      <w:r>
        <w:rPr>
          <w:rFonts w:cs="Times New Roman CYR" w:ascii="Times New Roman CYR" w:hAnsi="Times New Roman CYR"/>
          <w:color w:val="000000"/>
          <w:sz w:val="24"/>
          <w:szCs w:val="28"/>
        </w:rPr>
        <w:t>» в русской и французской лингвокультурах: лингводидактический аспект</w:t>
      </w:r>
    </w:p>
    <w:p>
      <w:pPr>
        <w:pStyle w:val="Normal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дросова Мария Олеговна</w:t>
      </w:r>
    </w:p>
    <w:p>
      <w:pPr>
        <w:pStyle w:val="Normal"/>
        <w:ind w:firstLine="709"/>
        <w:jc w:val="center"/>
        <w:rPr/>
      </w:pPr>
      <w:r>
        <w:rPr>
          <w:rFonts w:cs="Times" w:ascii="Times" w:hAnsi="Times"/>
          <w:sz w:val="24"/>
          <w:szCs w:val="24"/>
        </w:rPr>
        <w:t>Студентка Московского государственного университета имени М.</w:t>
      </w:r>
      <w:r>
        <w:rPr>
          <w:sz w:val="24"/>
          <w:szCs w:val="24"/>
          <w:lang w:val="en-US"/>
        </w:rPr>
        <w:t> </w:t>
      </w:r>
      <w:r>
        <w:rPr>
          <w:rFonts w:cs="Times" w:ascii="Times" w:hAnsi="Times"/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rFonts w:cs="Times" w:ascii="Times" w:hAnsi="Times"/>
          <w:sz w:val="24"/>
          <w:szCs w:val="24"/>
        </w:rPr>
        <w:t>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предпринята попытка описания единиц </w:t>
      </w:r>
      <w:r>
        <w:rPr>
          <w:rFonts w:cs="Times New Roman" w:ascii="Times New Roman" w:hAnsi="Times New Roman"/>
          <w:i/>
          <w:sz w:val="24"/>
          <w:szCs w:val="24"/>
        </w:rPr>
        <w:t>«женщин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изучение особенностей их функционирования в русской и французской лингвокультурах в лингводидактическом аспе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сследования является в первую очередь национально-культурная специфика лексикографической репрезентации концептов 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женщина /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sz w:val="24"/>
          <w:szCs w:val="24"/>
        </w:rPr>
        <w:t xml:space="preserve"> в русском и французском языках (в данном случае термин «концепт» понимается нами вслед за Л.О. Чернейко [Чернейко 1997. 342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русские и французские толковые словари, словари сочетаемости, ассоциативные словари, национальные корпуса русского и французского языков. Известно, что толковые словари являются основным типом лексикографических изданий, отражающих лексическое богатство языка в определенный период его развития. Разнородная информация, которая содержится в словарной статье толкового словаря, даёт необходимый материал для построения модели концепта. Анализ такой информации позволяет выявить национально- культурную специфику концепта, которая отражается в соответствующей ему лексеме имени концепта [Воркачёв 2002: 3]. Знание особенностей синтаксической и лексической сочетаемости слов в русском языке позволяет строить правильные высказывания, избегая ошибок, вызванных интерференцией, что, безусловно, имеет особое значение в процессе обучения русскому языку французских студен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оциативные словари, материалом которых являются результаты психолингвистических экспериментов, описывают лексико-семантическую структуру языка, показывают бытование слова в языковом сознании носителей языка. В связи с этим </w:t>
      </w:r>
      <w:r>
        <w:rPr>
          <w:rFonts w:cs="Times New Roman" w:ascii="Times New Roman" w:hAnsi="Times New Roman"/>
          <w:sz w:val="24"/>
          <w:szCs w:val="24"/>
        </w:rPr>
        <w:t xml:space="preserve">учет ассоциативных связей лексемы представляется важным для моделирования концеп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 </w:t>
      </w:r>
      <w:r>
        <w:rPr>
          <w:rFonts w:cs="Times New Roman" w:ascii="Times New Roman" w:hAnsi="Times New Roman"/>
          <w:i/>
          <w:smallCaps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универсально-значимых концептов и отражает как общечеловеческие, так и национально-специфические (социальные, этические, нравственные) представления о женщине. Ввиду этого данный концепт является актуальным предметом обучения в курсе русского языка как иностр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лексикографическое представление единиц </w:t>
      </w:r>
      <w:r>
        <w:rPr>
          <w:rFonts w:cs="Times New Roman" w:ascii="Times New Roman" w:hAnsi="Times New Roman"/>
          <w:i/>
          <w:sz w:val="24"/>
          <w:szCs w:val="24"/>
        </w:rPr>
        <w:t>«женщина» /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таких словарях как: Толковый словарь живого великорусского языка В.И. Даля, Толковый словарь русского языка Д.Н. Ушакова, Словарь русского языка: в 4 т. под ред. А.П. Евгеньевой, Словарь современного русского литературного языка: в 20-ти т., Толковый словарь русского языка С.И.Ожегова, Н.Ю.Шведовой, Новый словарь русского языка в 2-х т., Т.Ф. Ефремовой.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ctionnaire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mpora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Dubois et al., Le Grand Robert de la langue française, Le Robert méthodique: dictionnaire méthodique du français actuel. Josette ReyDebove, Nouveau Larousse universel. Dictionnaire encyclopédique en 2 volumes, Le Petit Larousse.,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м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.Н. Денисова и В.В. Морковкина, Русский ассоциативный словарь под ред. Ю.Н. Караулова (РАС), Славянский ассоциативный словарь (САС), Русский региональный ассоциативный словарь-тезаурус (ЕВРАС), Dictionnaire associatif du Français / французский ассоциативный словарь, САНФ - электронный словарь ассоциативных норм франкофонии, Словарь французских ассоциаций 2019 (ФАСН-2019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 общим семантическим признакам концептов мы можем отнести восприятие «женщины» как «лица женского пола, противопоставленного мужчине», как «воплощение женского начала; лица женского пола, обладающего особыми определенными чертами». Но одним из важных значений во французской лингвокультуре будет «лицо женского пола, способное родить ребёнка», в русском языковом сознании этому значению не придаётся внимание. Ориентируясь на данные из словарей можно сказать, что в целом восприятие женщины совпадает в сознании русских учащихся и французов, но во французском сознании придаётся большее значение положению женщины в обществе (в ассоциативных словарях были зафиксированы реакции: «féministe» – «феминистка»; «droits» – «права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особий с упражнениями для французских учащихся в</w:t>
      </w:r>
      <w:r>
        <w:rPr>
          <w:rFonts w:cs="Times New Roman" w:ascii="Times New Roman" w:hAnsi="Times New Roman"/>
          <w:sz w:val="24"/>
          <w:szCs w:val="24"/>
        </w:rPr>
        <w:t xml:space="preserve"> качестве методической единицы можно использовать концепт, это предполагает обращение к лексическим единицам, данный концепт вербализующ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имерном комплексе упражнений мы предлагаем три типа заданий: 1) на наблюдение; 2) на вставку; 3) на продукцию. Это призвано помочь учащимся познакомиться с некоторыми особенностями функционирования единицы «женщина» и сочетаемости этого слова в русском языке, а также научиться правильно использовать данную единицу в собств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скольку к</w:t>
      </w:r>
      <w:r>
        <w:rPr>
          <w:rFonts w:cs="Times New Roman" w:ascii="Times New Roman" w:hAnsi="Times New Roman"/>
          <w:sz w:val="24"/>
          <w:szCs w:val="24"/>
        </w:rPr>
        <w:t xml:space="preserve">онцепт </w:t>
      </w:r>
      <w:r>
        <w:rPr>
          <w:rFonts w:cs="Times New Roman" w:ascii="Times New Roman" w:hAnsi="Times New Roman"/>
          <w:i/>
          <w:smallCaps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является универсально-значимым концептом и отражает как общечеловеческие, так и национально-специфические (социальные, этические, нравственные) представления о женщине, результаты полученные в ходе исследования могут быть использованы при составлении курсов/пособий по изучению русского языка для иностранных учащихся – носителей француз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i w:val="false"/>
          <w:sz w:val="24"/>
          <w:szCs w:val="28"/>
        </w:rPr>
        <w:t>Воркачев С.Г.</w:t>
      </w:r>
      <w:r>
        <w:rPr>
          <w:rFonts w:cs="Times New Roman" w:ascii="Times New Roman" w:hAnsi="Times New Roman"/>
          <w:sz w:val="24"/>
          <w:szCs w:val="28"/>
        </w:rPr>
        <w:t xml:space="preserve"> Концепт счастья в русском языковом сознании: опыт лингвокультурологического анализа. Краснодар, 2002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140 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рнейко Л.О. </w:t>
      </w:r>
      <w:r>
        <w:rPr>
          <w:rFonts w:cs="Times New Roman" w:ascii="Times New Roman" w:hAnsi="Times New Roman"/>
          <w:sz w:val="24"/>
          <w:szCs w:val="24"/>
        </w:rPr>
        <w:t>Лингво-философский анализ абстрактного имени. Москва,1997. -349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+ Курсив3"/>
    <w:qFormat/>
    <w:rPr>
      <w:rFonts w:ascii="Times New Roman" w:hAnsi="Times New Roman" w:eastAsia="Calibri" w:cs="Times New Roman"/>
      <w:i/>
      <w:iCs/>
      <w:spacing w:val="0"/>
      <w:sz w:val="29"/>
      <w:szCs w:val="29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41:00Z</dcterms:created>
  <dc:creator>Маша</dc:creator>
  <dc:description/>
  <cp:keywords/>
  <dc:language>en-US</dc:language>
  <cp:lastModifiedBy>Маша</cp:lastModifiedBy>
  <dcterms:modified xsi:type="dcterms:W3CDTF">2020-02-29T15:41:00Z</dcterms:modified>
  <cp:revision>2</cp:revision>
  <dc:subject/>
  <dc:title/>
</cp:coreProperties>
</file>