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цепт «Любовь» в цикле Т. Кибирова «Двадцать сонетов к Саше Запоев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йцова Алина Вад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тву Тимура Кибирова посвящён ряд литературоведческих работ, рассматривающих поэзию автора в разных аспектах (И.С. Скоропанова, М.Н. Эпштейн), представляющи</w:t>
      </w:r>
      <w:r>
        <w:rPr>
          <w:rFonts w:cs="Times New Roman" w:ascii="Times New Roman" w:hAnsi="Times New Roman"/>
          <w:sz w:val="24"/>
          <w:lang w:eastAsia="zh-CN"/>
        </w:rPr>
        <w:t>х</w:t>
      </w:r>
      <w:r>
        <w:rPr>
          <w:rFonts w:eastAsia="Times New Roman" w:cs="Times New Roman" w:ascii="Times New Roman" w:hAnsi="Times New Roman"/>
          <w:sz w:val="24"/>
        </w:rPr>
        <w:t xml:space="preserve"> анализ художественного мира поэта (Д.Н. Багрецов, Р.А. Нурмухамедова). Лингвистических же работ, посвященных изучению языка произведений Т. Кибирова, в современной науке пока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данной работы — проанализировать средства репрезентации художественного концепта «Любовь» в цикле Т. Кибирова «Двадцать сонетов к Саше Запоевой». Под художественными концептами понимаются «ментальные образования сознания писателя, реализующие своё смысловое значение в семантико-ассоциативном контексте литературного произведения» [Васильева 2012: 52]. Изучение подобного рода концептов способствует выявлению доминант в поэзии Т. Кибирова, определению их места не только в творчестве автора, но и в национальной концептосфере. Как отмечал Д.С. Лихачёв, «особое значение в создании концептосферы принадлежит писателям (особенно поэтам)» [Лихачёв 1999: 15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вадцать сонетов к Саше Запоевой» — впервые опубликованный в 1995 г. цикл Тимура Кибирова, посвящённый дочери поэта. Особая роль в цикле отводится концепту «Любовь», значимость которого проявляется уже на формальном уровне: сонет — твёрдая форма, лирическое стихотворение, одной из традиционных тем которого является тема люб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ка описания концепта базируется на выделении в его структуре слоёв, предложенном В. И. Карасиком. Последовательный анализ понятийного, образного и ценностного слоёв, на наш взгляд, необходимо дополнить сопоставлением авторского понимания концепта «Любовь» с общенацион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нятийный слой</w:t>
      </w:r>
      <w:r>
        <w:rPr>
          <w:rFonts w:eastAsia="Times New Roman" w:cs="Times New Roman" w:ascii="Times New Roman" w:hAnsi="Times New Roman"/>
          <w:sz w:val="24"/>
        </w:rPr>
        <w:t xml:space="preserve">. Поскольку Т. Кибиров не даёт чёткого определения любви, реконструируем его с помощью контекстуального анализа: рассмотрим реализацию лексемы «любовь» и её дериватов в сонетах. Концепт «Любовь» употребляется в двух значениях. С одной стороны, это платоническая, облагораживающая любовь к дочери (выражена при помощи двух существительных «любовь», словосочетания «лучи любви», прилагательного «любимая»). В данном контексте любов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разрывно связана с концептом «Счастье», понимаемым как отцовство («Что счастие? Наверно, это счастье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Кибиров 2001: 28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любовь определяется как плотское влечение к женщине (выражено при помощи существительного «любови» и подчёркивающего характер действия глагола «люблю»). В 15-м сонете упоминаются увлечения юности героя, снижается образ любви к женщине, что подчёркивается обилием просторечий («мусолил фразу эту», «притиснув в танце Свету»). Так, концепт «Любовь» в цикле понимается как отцовство и как противопоставленная ему юношеская стр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ный с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 изображением любви в цикле тесно переплетается концепт «Творчество»: поскольку герой Кибирова автобиографичен, он близок к поэзии и знаком с традицией изображения любви в жанрах средневековой литературы. В 10-м сонете при попытке героя воспеть красоту дочери появляется аллюзия на 130-й сонет Шекспира: «Как описать? Глаза твои красивы...», однако уже во втором катрене герой отказывается от высокого тона. Ему гораздо ближе натуралистичные живые образы — так появляются сравнения наподобие «Твоих волос густой и тонкий шёлк / рекламе уподоблю я кичливой / </w:t>
      </w:r>
      <w:r>
        <w:rPr>
          <w:rFonts w:cs="Arial" w:ascii="Arial" w:hAnsi="Arial"/>
          <w:color w:val="222222"/>
          <w:sz w:val="21"/>
          <w:szCs w:val="21"/>
          <w:shd w:fill="F8F9FA" w:val="clea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Проктер энд Гэмбл</w:t>
      </w:r>
      <w:r>
        <w:rPr>
          <w:rFonts w:cs="Arial" w:ascii="Arial" w:hAnsi="Arial"/>
          <w:color w:val="222222"/>
          <w:sz w:val="21"/>
          <w:szCs w:val="21"/>
          <w:shd w:fill="F8F9FA" w:val="clea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укции» [Кибиров 2001: 289], а также многочисленные образы «агуканья», «золотящихся пелёнок» и «цветущего диате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7-м сонете выводятся женские образы, связанные с пониманием любви как страсти: «Лаура», «леди смуглая Шекспира», «Прекрасная Дама», «румяная Пленира». Их снижение происходит за счёт грубого просторечного определения «вздорное бабьё», которым герой называет героинь. Так, концепт любви неразрывно связан с концептом творчества: любовь к женщине сопряжена с застывшими образами героинь мировой поэзии; любовь к дочери же, напротив, выражается при помощи натуралистичных живых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ностный слой</w:t>
      </w:r>
      <w:r>
        <w:rPr>
          <w:rFonts w:eastAsia="Times New Roman" w:cs="Times New Roman" w:ascii="Times New Roman" w:hAnsi="Times New Roman"/>
          <w:sz w:val="24"/>
          <w:szCs w:val="24"/>
        </w:rPr>
        <w:t>. Главной ценностью в жизни, как указывается в сонетах, является любовь к дочери, которая духовно преображает героя. Связанный с концептом любви концепт творчества наиболее отчётливо звучит в 20-м сонете, где провозглашается установка героя-поэта: «Я лиру посвятил сюсюканью». С одной стороны, «сюсюканье» отражает проблему невыразимого в языке; с другой стороны, оно, помещенное в контекст высокого искусства (противопоставление Хайяму и Сорокину), возвышает и саму любовь к дочери, и воспевающего её поэта. Так, любовь, наравне с творчеством, является основной аксиологической доминантой в цик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в национальной концептосфере</w:t>
      </w:r>
      <w:r>
        <w:rPr>
          <w:rFonts w:eastAsia="Times New Roman" w:cs="Times New Roman" w:ascii="Times New Roman" w:hAnsi="Times New Roman"/>
          <w:sz w:val="24"/>
          <w:szCs w:val="24"/>
        </w:rPr>
        <w:t>. Согласно словарю концептов Ю.С. Степанова, концепт «Любовь» в русской культуре понимается и как духовность, целомудрие (христианское истолкование), и как эрос (народное). В этом отношении авторское противопоставление платонической и плотской любви традиционно, однако можно говорить и о расширении семантики возвышенной любви у Кибирова: под истинной любовью понимаются именно отцовские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цикле Т. Кибирова «Двадцать сонетов к Саше Запоевой» любовь представлена и как возвышенная, облагораживающая родительская любовь (истинная), и как плотское влечение мужчины к женщине (ложное). Анализ концепта может быть полезен при последующем изучении концептов в творчестве Т. Кибирова, а также при исследовании концепта «Любовь» в общеязыковой картине мир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5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сильева Т.И. Литературоведческий подход к изучению художественного концепта // Филологические науки. Вопросы теории и практики. Тамбов, 2012. №7 (18): в 2-х ч. Ч. I. С. 51-5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5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биров Т.Ю. «Кто куда, а я — в Россию…». М, 200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5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хачёв Д.С. Очерки по философии художественного творчества. СПб, 1999. С. 147-16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0:00Z</dcterms:created>
  <dc:creator/>
  <dc:description/>
  <cp:keywords/>
  <dc:language>en-US</dc:language>
  <cp:lastModifiedBy/>
  <dcterms:modified xsi:type="dcterms:W3CDTF">2020-02-27T12:12:00Z</dcterms:modified>
  <cp:revision>1</cp:revision>
  <dc:subject/>
  <dc:title/>
</cp:coreProperties>
</file>