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СТРУКТУРИРОВАННОГО НАНОМАТЕРИАЛА ДЛЯ ОТКЛОНЕНИЯ ВЫСОКОЭНЕРГЕТИЧЕСКИХ ЗАРЯЖЕННЫХ ЧАСТ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таев Дмитрий Александрович, Соколенко Богдан Валентинович</w:t>
      </w:r>
    </w:p>
    <w:p>
      <w:pPr>
        <w:pStyle w:val="Normal"/>
        <w:jc w:val="center"/>
        <w:rPr/>
      </w:pPr>
      <w:r>
        <w:rPr>
          <w:i/>
        </w:rPr>
        <w:t>сотрудник, кандидат физико-математ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мский федеральный университет имени В.И. Вернадского, Симферопол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poletaevda@cfuv.ru</w:t>
      </w:r>
    </w:p>
    <w:p>
      <w:pPr>
        <w:pStyle w:val="Normal"/>
        <w:ind w:firstLine="284"/>
        <w:jc w:val="both"/>
        <w:rPr/>
      </w:pPr>
      <w:r>
        <w:rPr/>
        <w:t>Освоение ближнего и дальнего космоса требует предохранения экипажа космических аппаратов и его оборудования от космических лучей, более 90 % которых составляют высокоэнергетические заряженные частицы (ВЗЧ) [1]. Современные методы устранения влияния ВЗЧ применяют сложные многослойные покрытия и системы возбуждения искусственного магнитного поля [1]. Однако данные способы защиты от ВЗЧ слишком громоздки. В работе предлагается и обсуждается конструкция наноячейки для изменения траектории движения ВЗЧ. Представляется целесообразным провести численное моделирование данной структуры и оценить степень ее влияния на высокоэнергетические заряженные частицы.</w:t>
      </w:r>
    </w:p>
    <w:p>
      <w:pPr>
        <w:pStyle w:val="Normal"/>
        <w:ind w:firstLine="284"/>
        <w:jc w:val="both"/>
        <w:rPr/>
      </w:pPr>
      <w:r>
        <w:rPr/>
        <w:t>Целью работы является теоретическая оценка магнитного поля, индуцируемого в единичной наноячейке ячейке предлагаемого структурированного наноматериала.</w:t>
      </w:r>
    </w:p>
    <w:p>
      <w:pPr>
        <w:pStyle w:val="Normal"/>
        <w:ind w:firstLine="284"/>
        <w:jc w:val="both"/>
        <w:rPr/>
      </w:pPr>
      <w:r>
        <w:rPr/>
        <w:t>Наноячейка содержит (рис. 1) электропроводящие пластины, электропроводящий виток и диэлектрическое связующ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1. Структура наноячей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Ч (протон, альфа-частица, электрон) попадает в ячейку между пластинами. При этом, по теореме Шокли-Рамо [2] между соединенными электропроводящим витком пластинами наводится электрический ток. Величина этого тока определяется скоростью движения ВЗЧ и ее зарядом. Ток, наведенный в электропроводящем витке возбуждает магнитное поле [3]. Это магнитное поле взаимодействует с ВЗЧ, изменяя траекторию ее движения: под действием силы Лоренца [3] прямолинейное движение заряженной частицы превращается в криволинейное – заряженная частица отклоняется в сторону. При этом расположенные за материалом из наноячеек объекты не испытывают действия ВЗЧ, так как ВЗЧ отклоняются.</w:t>
      </w:r>
    </w:p>
    <w:p>
      <w:pPr>
        <w:pStyle w:val="Normal"/>
        <w:ind w:firstLine="284"/>
        <w:jc w:val="both"/>
        <w:rPr/>
      </w:pPr>
      <w:r>
        <w:rPr/>
        <w:t>В ходе численного моделирования наноячейки были выбраны следующие параметры для ВЗЧ – протона, энергия которого изменялась от 5 МэВ до 5 ГэВ: электропроводящие пластины представляли собой квадраты со стороной 28 нм, электропроводящий виток имел радиус 14 нм. Электропроводность структур соответствует электропроводности меди. В ходе численного моделирования рассчитана зависимость модуля индукции магнитного поля в электропроводящем витке в зависимости от энергии ВЗЧ, представленная графически на рис. 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6809" w:dyaOrig="51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pt;height:289.15pt" filled="f" o:ole="">
            <v:imagedata r:id="rId4" o:title=""/>
          </v:shape>
          <o:OLEObject Type="Embed" ProgID="" ShapeID="ole_rId3" DrawAspect="Content" ObjectID="_308103233" r:id="rId3"/>
        </w:object>
      </w:r>
    </w:p>
    <w:p>
      <w:pPr>
        <w:pStyle w:val="Normal"/>
        <w:jc w:val="center"/>
        <w:rPr/>
      </w:pPr>
      <w:r>
        <w:rPr/>
        <w:t>Рис. 2. Зависимость модуля магнитной индукции от энергии ВЗЧ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 графика на рис. 2 видно существенное увеличение модуля индукции магнитного поля при увеличении энергии ВЗЧ. На конструкцию наноячейки ячейки подана заявка на изобретение.</w:t>
      </w:r>
    </w:p>
    <w:p>
      <w:pPr>
        <w:pStyle w:val="Normal"/>
        <w:ind w:firstLine="284"/>
        <w:jc w:val="both"/>
        <w:rPr/>
      </w:pPr>
      <w:r>
        <w:rPr/>
        <w:t>Описываемые наноячейки могут быть изготовлены методом литографии [4]. При этом масса таких структур намного меньше существующих материалов, применяемых для устранения влияния ВЗЧ.</w:t>
      </w:r>
    </w:p>
    <w:p>
      <w:pPr>
        <w:pStyle w:val="Normal"/>
        <w:ind w:firstLine="284"/>
        <w:jc w:val="both"/>
        <w:rPr/>
      </w:pPr>
      <w:r>
        <w:rPr/>
        <w:t>Исследование выполнено в рамках поддержанного федеральным государственным автономным образовательным учреждением высшего образования «Крымский федеральный университет имени В.И. Вернадского» гранта № ВГ21/201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both"/>
        <w:rPr/>
      </w:pPr>
      <w:r>
        <w:rPr/>
        <w:t>1.</w:t>
        <w:tab/>
        <w:t>Gaisser T.K. Spectrum of cosmic-ray nucleons, kaon production, and the atmospheric muon charge ratio // Astropart. phys. – 2012. – № 35. – pp. 801 – 806.</w:t>
      </w:r>
    </w:p>
    <w:p>
      <w:pPr>
        <w:pStyle w:val="Normal"/>
        <w:ind w:firstLine="360"/>
        <w:jc w:val="both"/>
        <w:rPr/>
      </w:pPr>
      <w:r>
        <w:rPr/>
        <w:t>2.</w:t>
        <w:tab/>
        <w:t>Герштейн Г. М. Некоторые вопросы взаимодействия заряженных частиц с электрическим полем / Г. М. Герштейн. – Саратов: Издательство Саратовского университета, 1960. – 167 с.</w:t>
      </w:r>
    </w:p>
    <w:p>
      <w:pPr>
        <w:pStyle w:val="Normal"/>
        <w:ind w:firstLine="360"/>
        <w:jc w:val="both"/>
        <w:rPr/>
      </w:pPr>
      <w:r>
        <w:rPr/>
        <w:t>3.</w:t>
        <w:tab/>
        <w:t>Иродов И.Е. Основные законы электромагнетизма / И.Е. Иродов. – М.: высш. шк., 1991. – 290 с.</w:t>
      </w:r>
    </w:p>
    <w:p>
      <w:pPr>
        <w:pStyle w:val="Normal"/>
        <w:ind w:firstLine="360"/>
        <w:jc w:val="both"/>
        <w:rPr/>
      </w:pPr>
      <w:r>
        <w:rPr/>
        <w:t>4.</w:t>
        <w:tab/>
        <w:t>Z. Huo Sub-two nanometer single crystal au nanowires / Huo Z., Tsung C., Huang W., Zhang X., Yang P. // nano letters. – 2008. vol. 8, no. 7. – p. 2041 – 204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6:00Z</dcterms:created>
  <dc:creator>dm1try</dc:creator>
  <dc:description/>
  <cp:keywords/>
  <dc:language>en-US</dc:language>
  <cp:lastModifiedBy>dm1try</cp:lastModifiedBy>
  <dcterms:modified xsi:type="dcterms:W3CDTF">2020-10-25T20:40:00Z</dcterms:modified>
  <cp:revision>81</cp:revision>
  <dc:subject/>
  <dc:title>Некоторые особенности формирования локальных максимумом электромагнитного поля</dc:title>
</cp:coreProperties>
</file>