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</w:rPr>
        <w:t>Майорановское нейтрино в движущейся среде и магнитном поле</w:t>
      </w:r>
      <w:r>
        <w:rPr>
          <w:rStyle w:val="Emphasis"/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Абдуллаева У.Ш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abdullae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um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е время хорошо известно, что нейтрино является массивной частицей. В случае ненулевой массы нейтрино даже в минимально расширенной стандартной модели у нейтрино появляются нетривиальные электромагнитные свойства [1]. В частности, у нейтрино может существовать ненулевой магнитный момент. Целью проведенного исследования является развитие теории осцилляций майорановских нейтрино в магнитном поле и произвольно движущейся среде.  Работа продолжает аналогичные выполненные ранее исследования [2], в которых рассматривался случай дираковских нейтрино. Существенным отличием в постановке задачи настоящего исследования заключается в том, что теперь рассматривается майорановское нейтрино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о вычисление  вероятностей осцилляций майорановских нейтрино в постоянном магнитном поле, имеющем продольную и поперечную компоненты относительно распространения нейтринного пучка, при одновременном учете влияния на нейтрино движущейся среды, также характеризуемой продольной и поперечной относительно направления распространения нейтрино скоростью.  На основе выражений для гамильтонианов электромагнитных и слабых взаимодействий нейтрино Стандартной модели были получены матричные элементы, характеризующие все возможные переходы нейтрино, и на этой основе получен эффективный гамильтониан эволюции нейтрино во флейворном базисе. Это позволило провести вычисления искомых вероятностей осцилляций майорановских нейтрино в магнитном поле и движущейся сред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качестве примера рассмотрен случай флейворных переходов нейтрино с изменением спиральности. Для конкретного перехода майорановских нейтрино  в адиабатическом приближении впервые получено явное аналитическое выражения для вероятности осцилляций в произвольно ориентированном магнитном поле и произвольно движущейся среде состоящей из нейтронов. Как следует из выражений  для вероятности осцилляций, спиновые осцилляции могут возникать не только за счет взаимодействия с поперечным магнитным полем, но и за счет взаимодействия с поперечным током сред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дним из ключевых результатов является анализ вероятности спин-флейворных осцилляций в случае  майорановских и дираковских   нейтрино. Для случая осцилляций дираковских нейтрино  в работе  [2] уже было получено  выражение для вероятности осцилля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авнение результатов с уже полученными ранее и с экспериментальными данными поможет пролить свет на природу нейтрино и открыть новые возможности для исследования этой частицы.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lang w:val="en-US"/>
        </w:rPr>
        <w:t>[1]</w:t>
        <w:tab/>
      </w:r>
      <w:r>
        <w:rPr>
          <w:rFonts w:eastAsia="Calibri"/>
          <w:lang w:val="en-US" w:eastAsia="en-US"/>
        </w:rPr>
        <w:t>C. Giunti, A. Studenikin, Neutrino electromagnetic interactions: a window to new physics, New Physics Rev. Mod. Phys. 87(2015) 531-591 // arXiv:1403.6344. 2015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/>
        </w:rPr>
        <w:t>[2]</w:t>
        <w:tab/>
        <w:t xml:space="preserve">P. Pustoshny,  A. Studenikin, Neutrino spin and spin-flavour oscillations in transversal matter currents with standard and non-standard interactions,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ys. Rev. D 98 (2018) 113009 (14 p.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[3]</w:t>
        <w:tab/>
        <w:t>E. Akhmedov, arXiv:1412.3320 [hep-ph]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270" w:right="1270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33:00Z</dcterms:created>
  <dc:creator>Пользователь Windows</dc:creator>
  <dc:description/>
  <dc:language>en-US</dc:language>
  <cp:lastModifiedBy>Пользователь Windows</cp:lastModifiedBy>
  <dcterms:modified xsi:type="dcterms:W3CDTF">2020-10-25T01:33:00Z</dcterms:modified>
  <cp:revision>2</cp:revision>
  <dc:subject/>
  <dc:title/>
</cp:coreProperties>
</file>