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менение камер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диапазона для обнаружения очагов возгорания крупных лесных пожа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фанасов Дмитрий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ционерное общество «Научно-исследовательский институт «Полюс» им. М.Ф. Стельмаха», направление «Фотоника, приборостроение, оптические и биотехнические системы и технологии»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d.afanasov@shvabe.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ые пожары являются глобальной проблемой, с которой люди ежегодно сталкиваются в засушливые сезоны. По данным Рослесхоза только в 2019 году на территории Российской Федерации произошло более 14 тысяч лесных пожаров на площади более 10 млн га, а нанесенный ущерб ориентировочно оценивается в 15 млрд рублей [1]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, обнаружение, мониторинг и пресечение лесных пожаров являются ключевыми проблемами экономической и общественной безопасности во многих частях мира. Недопущение распространения пожаров, в т.ч. на населенные районы, зависит от их успешного мониторинга и своевременного подавления. В свою очередь, успешному подавлению в значительной степени способствует раннее обнаружение очагов возгорания, позволяющее начать проведение мероприятий по их ликвидации, когда пожар еще относительно мал и поддается упра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десятилетий обнаружение и мониторинг лесных пожаров осуществлялись визуально при помощи различной авиационной техники и спутниковых систем на основе данных дистанционного зондирования земли. Развитие сенсорики, в частности фотоприемных устройств, работающих в инфракрасных (ИК) диапазонах спектра длин волн 3-5 и 8-14 мкм, позволило создавать оптико-электронные системы на их основе, повышающие эффективность обнаружения и мониторинга лесных пожаров. Кроме того, данные системы позволяют проводить оценку нанесенного ущерба и спрогнозировать появление новых возгора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оследних перспективных отечественных разработок является малогабаритная ИК камера производства АО «НПО «Орион» на основе отечественного матричного фотоприемного устройства, работающая в коротковолновом ИК-диапазоне (</w:t>
      </w:r>
      <w:r>
        <w:rPr>
          <w:rFonts w:cs="Times New Roman" w:ascii="Times New Roman" w:hAnsi="Times New Roman"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h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leng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ra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nge</w:t>
      </w:r>
      <w:r>
        <w:rPr>
          <w:rFonts w:cs="Times New Roman" w:ascii="Times New Roman" w:hAnsi="Times New Roman"/>
          <w:sz w:val="24"/>
          <w:szCs w:val="24"/>
        </w:rPr>
        <w:t xml:space="preserve">) спектра длин волн 0,9-1,7 мкм. Главной особен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sz w:val="24"/>
          <w:szCs w:val="24"/>
        </w:rPr>
        <w:t>-камеры является формирование изображения за счет отраженного от объектов излучения, в отличие от тепловизионных камер, в которых для формирования изображений используется собственное излучение от объектов [2]. Кроме того, при работе в диапазоне 0,9-1,7 мкм, вследствие уменьшенного релеевского рассеяния света, данная камера позволяет наблюдать объекты через дым, туман, а также мелкую пы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решении задач по обнаружению очагов возгорания лесных пожаров </w:t>
      </w:r>
      <w:r>
        <w:rPr>
          <w:rFonts w:cs="Times New Roman" w:ascii="Times New Roman" w:hAnsi="Times New Roman"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sz w:val="24"/>
          <w:szCs w:val="24"/>
        </w:rPr>
        <w:t xml:space="preserve">-камера обладает рядом преимуществ перед тепловизионными камерами, работающими в диапазонах 3-5 и 8-14 мкм. Главным из них является работа в условиях сильной задымленности местности. Учитывая тот факт, что дым от пожара для данного диапазона является прозрачным, применение камеры </w:t>
      </w:r>
      <w:r>
        <w:rPr>
          <w:rFonts w:cs="Times New Roman" w:ascii="Times New Roman" w:hAnsi="Times New Roman"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sz w:val="24"/>
          <w:szCs w:val="24"/>
        </w:rPr>
        <w:t xml:space="preserve">-диапазона позволит быстрее обнаруживать источники возгорания и более эффективно проводить мероприятия по пожаротушению, а также своевременно ликвидировать возгорания на ранних стадиях. На рисунке 1 представлены результаты наблюдения лесного пожара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sz w:val="24"/>
          <w:szCs w:val="24"/>
        </w:rPr>
        <w:t xml:space="preserve">-камеру в сравнении с камерой видимого диапазона. В то время, как камера видимого диапазона не дает возможности оценить обстановку и определить область, на которую необходимо произвести сброс воды для ликвидации пожара, через камеру </w:t>
      </w:r>
      <w:r>
        <w:rPr>
          <w:rFonts w:cs="Times New Roman" w:ascii="Times New Roman" w:hAnsi="Times New Roman"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sz w:val="24"/>
          <w:szCs w:val="24"/>
        </w:rPr>
        <w:t>-диапазона сквозь дым видны источники пламени и области гор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3505" cy="157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9060" cy="1570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                                                                        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Обнаружение очагов возгорания лесных пожаров в условиях сильной задымленности при помощи камеры </w:t>
      </w:r>
      <w:r>
        <w:rPr>
          <w:rFonts w:cs="Times New Roman" w:ascii="Times New Roman" w:hAnsi="Times New Roman"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sz w:val="24"/>
          <w:szCs w:val="24"/>
        </w:rPr>
        <w:t xml:space="preserve">-диапазона: а – изображение, полученное камерой видимого диапазона, б – изображение, полученное камерой </w:t>
      </w:r>
      <w:r>
        <w:rPr>
          <w:rFonts w:cs="Times New Roman" w:ascii="Times New Roman" w:hAnsi="Times New Roman"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sz w:val="24"/>
          <w:szCs w:val="24"/>
        </w:rPr>
        <w:t>-диапа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я показало, что уникальные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WIR</w:t>
      </w:r>
      <w:r>
        <w:rPr>
          <w:rFonts w:cs="Times New Roman" w:ascii="Times New Roman" w:hAnsi="Times New Roman"/>
          <w:sz w:val="24"/>
          <w:szCs w:val="24"/>
        </w:rPr>
        <w:t>-камеры отечественного производства, работающей в коротковолновом ИК-диапазоне спектра длин волн (0,9-1,7 мкм), показали эффективность наблюдения за объектами в условиях дыма и тумана. В борьбе с лесными пожарами появляется возможность решать задачи в сложных условиях освещенности независимо от степени задымленности. Применение данного изделия в комплексе с авиационной техникой позволит проводить более эффективную работу по обнаружению очагов возгорания лесных пожаров и значительно сократит сроки их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ass.ru/v-strane/73625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формационное агентство России «ТАСС»).</w:t>
      </w:r>
    </w:p>
    <w:p>
      <w:pPr>
        <w:pStyle w:val="Style18"/>
        <w:numPr>
          <w:ilvl w:val="0"/>
          <w:numId w:val="1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К. А. Хамидуллин, Д. Л. Балиев, П. С. Лазарев и др. Камера коротковолнового инфракрасного диапазона спектра с матричным фотоприемным устройством на основе гетероструктур InGaAs // Прикладная физика. 2017, №6, с.95-102.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fanasov@shvab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tass.ru/v-strane/736257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53:00Z</dcterms:created>
  <dc:creator>Афанасов Дмитрий Сергеевич</dc:creator>
  <dc:description/>
  <cp:keywords/>
  <dc:language>en-US</dc:language>
  <cp:lastModifiedBy>Пользователь Microsoft Office</cp:lastModifiedBy>
  <dcterms:modified xsi:type="dcterms:W3CDTF">2020-02-29T21:31:00Z</dcterms:modified>
  <cp:revision>4</cp:revision>
  <dc:subject/>
  <dc:title/>
</cp:coreProperties>
</file>