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ка технологии выделения ДНК с помощью магнитных частиц из крови для проведения  молекулярно-генетических исследований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лечко Елизавета Александровна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ибирский Федеральный Университет, биологический факультет, Красноярск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i/>
          <w:sz w:val="24"/>
          <w:szCs w:val="24"/>
          <w:lang w:val="en-US" w:eastAsia="ru-RU"/>
        </w:rPr>
        <w:t>E–mail:</w:t>
      </w:r>
      <w:r>
        <w:rPr>
          <w:i/>
          <w:color w:val="000000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 w:eastAsia="ru-RU"/>
          </w:rPr>
          <w:t>elizavetaplechko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eastAsia="ru-RU"/>
        </w:rPr>
        <w:t>Огромная роль в медицинской лабораторной диагностике принадлежит молекулярно-генетическим исследованиям. Материалом для таких исследований являются нуклеиновые кислоты (НК), выделенные из клеток человека. Существует несколько методик выделения Н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в каждом из которых есть свои достоинства и недостатки. Основными критериями для выбора методики выделения НК являются качество и количество полученного материала, время выполнения и стоимость исследования. Одним из перспективных методов на сегодняшний день является использование для выделения НК магнитных частиц с различными активными покрытиями. Но большинство магнитных частиц приобретается в зарубежных странах и имеет высокую стоимость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исследования было оценить возможность доступного синтеза магнитных частиц и выделения ДНК из клеток с их помощью для проведения молекулярно-генетических исслед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eastAsia="ru-RU"/>
        </w:rPr>
        <w:t>Создание магнитных частиц производилось осаждением смеси Fe</w:t>
      </w:r>
      <w:r>
        <w:rPr>
          <w:sz w:val="24"/>
          <w:szCs w:val="24"/>
          <w:vertAlign w:val="superscript"/>
          <w:lang w:eastAsia="ru-RU"/>
        </w:rPr>
        <w:t>2+</w:t>
      </w:r>
      <w:r>
        <w:rPr>
          <w:sz w:val="24"/>
          <w:szCs w:val="24"/>
          <w:lang w:eastAsia="ru-RU"/>
        </w:rPr>
        <w:t xml:space="preserve"> и Fe</w:t>
      </w:r>
      <w:r>
        <w:rPr>
          <w:sz w:val="24"/>
          <w:szCs w:val="24"/>
          <w:vertAlign w:val="superscript"/>
          <w:lang w:eastAsia="ru-RU"/>
        </w:rPr>
        <w:t>3+</w:t>
      </w:r>
      <w:r>
        <w:rPr>
          <w:sz w:val="24"/>
          <w:szCs w:val="24"/>
          <w:lang w:eastAsia="ru-RU"/>
        </w:rPr>
        <w:t xml:space="preserve"> в растворе при щелочном </w:t>
      </w:r>
      <w:r>
        <w:rPr>
          <w:sz w:val="24"/>
          <w:szCs w:val="24"/>
          <w:lang w:val="en-US" w:eastAsia="ru-RU"/>
        </w:rPr>
        <w:t>pH</w:t>
      </w:r>
      <w:r>
        <w:rPr>
          <w:sz w:val="24"/>
          <w:szCs w:val="24"/>
          <w:lang w:eastAsia="ru-RU"/>
        </w:rPr>
        <w:t xml:space="preserve"> за счет добавления аммиачной воды [1]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Частицы были покрыты оксидом кремния при помощи тетраэтоксисилана. В работе получены два типа частиц: образующие крупные конгломераты, покрытые общей оболочкой оксида кремния и размельченные ультразвуком до единичных частиц и мелких скоплений. Для выделения ДНК использовали лейкоциты человека и коммерческий набор “ДНК-сорб В”, заменив в эксперименте силикатный сорбент на собственные магнитные частицы [2]. Было показано, что разработанные магнитные частицы с большим диаметром позволяют выделять ДНК в количестве, соизмеримом с силикатным сорбентом, но, при этом, не требуют центрифугирования. Проведенная ПЦР-РВ подтвердила целостность и качество выделенной ДНК. Частицы, прошедшие измельчение ультразвуком, позволили выделить меньшее количество ДНК, и отсутствие реакции ПЦР-РВ позволило предполагать их влияние на качество полученных молеку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тракова А.В., Урусов А.Е., Костенко С.Н., Придворова С.М., Васильев М.А., Жердев А.В. Синтез магнитных наночастиц оксида железа для применения в иммуноанализе // Современные проблемы науки и образования. – 2013. – №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Gong R., Li Sh. Extraction of human genomic DNA from whole blood using a magnetic microsphere method // Int J Nanomedicine. – 2014. - №9. – P. 3781-3789.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plech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1:00Z</dcterms:created>
  <dc:creator>SONY</dc:creator>
  <dc:description/>
  <dc:language>en-US</dc:language>
  <cp:lastModifiedBy>SONY</cp:lastModifiedBy>
  <dcterms:modified xsi:type="dcterms:W3CDTF">2020-03-01T15:31:00Z</dcterms:modified>
  <cp:revision>2</cp:revision>
  <dc:subject/>
  <dc:title/>
</cp:coreProperties>
</file>