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иск оптимальных параметров конической безэховой камеры методом математического моделировани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узьмич Т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kuzmich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ta</w:t>
      </w:r>
      <w:r>
        <w:rPr>
          <w:rStyle w:val="Emphasis"/>
          <w:color w:val="000000"/>
          <w:shd w:fill="FFFFFF" w:val="clear"/>
        </w:rPr>
        <w:t>16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physics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>На современном этапе развития радиолокации наблюдается тенденция к использованию низких частот радиочастотного диапазона, в частности метрового и дециметрового. Одним из самых   эффективных способов проводить измерения является использование компактного радиоизмерительного полигона – специально оборудованной для экспериментальных исследований рассеивающих свойств различных объектов, а также параметров антенн безэховой камеры. Среди низкочастотных измерительных стендов важное место занимают рупорные безэховые камеры (РБЭК) различной формы.</w:t>
      </w:r>
    </w:p>
    <w:p>
      <w:pPr>
        <w:pStyle w:val="Normal"/>
        <w:ind w:firstLine="397"/>
        <w:jc w:val="both"/>
        <w:rPr/>
      </w:pPr>
      <w:r>
        <w:rPr/>
        <w:t xml:space="preserve">Актуальной задачей является предварительная оценка характеристик и возможность выбора наиболее подходящих параметров камеры еще на этапе проектирования. Выбор оптимальной геометрии камеры позволяет расширить возможности измерительного стенда. В данной работе исследуется распределение электромагнитного поля в рабочей зоне конической РБЭК с цилиндрическим продолжением для различных геометрических конфигураций. Для начала рассматривается РБЭК, длина конической части которой составляет 15 м, радиус апертуры - 5.4 м, длина цилиндрического продолжения - 10м. В таком случае центр рабочей зоны находится на расстоянии 19м от вершины (рис.1).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179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Схема РБЭК</w:t>
            </w:r>
          </w:p>
        </w:tc>
      </w:tr>
    </w:tbl>
    <w:p>
      <w:pPr>
        <w:pStyle w:val="Normal"/>
        <w:ind w:firstLine="397"/>
        <w:jc w:val="both"/>
        <w:rPr>
          <w:iCs/>
        </w:rPr>
      </w:pPr>
      <w:r>
        <w:rPr>
          <w:iCs/>
        </w:rPr>
        <w:tab/>
        <w:t xml:space="preserve">Анализ электромагнитного поля проводится сначала аналитически, для случая идеально проводящей бесконечной конической поверхности. После замены компонент поля на электрический </w:t>
      </w:r>
      <w:r>
        <w:rPr>
          <w:iCs/>
          <w:lang w:val="en-US"/>
        </w:rPr>
        <w:t>U</w:t>
      </w:r>
      <w:r>
        <w:rPr>
          <w:iCs/>
        </w:rPr>
        <w:t xml:space="preserve"> и магнитный </w:t>
      </w:r>
      <w:r>
        <w:rPr>
          <w:iCs/>
          <w:lang w:val="en-US"/>
        </w:rPr>
        <w:t>V</w:t>
      </w:r>
      <w:r>
        <w:rPr>
          <w:iCs/>
        </w:rPr>
        <w:t xml:space="preserve"> потенциалы задача сводится к решению двух краевых задачи Гельмгольца. Общее решение можно представить в виде двух волн: бегущей волны, распространяющейся от источника к открытому концу, и стоячей, распространяющейся к вершине конической поверхности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object w:dxaOrig="4980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9pt;height:42pt" filled="f" o:ole="">
            <v:imagedata r:id="rId4" o:title=""/>
          </v:shape>
          <o:OLEObject Type="Embed" ProgID="" ShapeID="ole_rId3" DrawAspect="Content" ObjectID="_317112142" r:id="rId3"/>
        </w:object>
      </w:r>
      <w:r>
        <w:rPr>
          <w:sz w:val="24"/>
          <w:szCs w:val="24"/>
        </w:rPr>
        <w:tab/>
        <w:t>(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)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На диаграммах направленности можно наблюдать сильный центральный пик и второстепенные боковые, вызванные зеркальными источниками. Для того, чтобы уменьшить интенсивность бокового излучения, будем рассматривать стенки с покрытием радио поглощающим материалом, а источник будем перемешать по оси конуса. В таком случае вычисления проводятся с помощью вычислительного пакета </w:t>
      </w:r>
      <w:r>
        <w:rPr>
          <w:iCs/>
          <w:lang w:val="en-US"/>
        </w:rPr>
        <w:t>FEKO</w:t>
      </w:r>
      <w:r>
        <w:rPr>
          <w:iCs/>
        </w:rPr>
        <w:t xml:space="preserve"> методом интегральных уравнений. Исходя из полученных результатов можно определить наилучшее расположение источника для приемлемой неравномерности (2 ДБ) в рабочей зоне – 0,95λ от изначального положения.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78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16555" cy="2802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41320" cy="280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2.</w:t>
            </w:r>
            <w:r>
              <w:rPr>
                <w:sz w:val="22"/>
                <w:szCs w:val="22"/>
              </w:rPr>
              <w:t xml:space="preserve"> Диаграммы направленности для сечения в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плоскостях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iCs/>
        </w:rPr>
        <w:t xml:space="preserve">Другим способом уменьшения неравномерности амплитуды поля является уменьшение угла раскрыва конуса. Был произведен расчет для той же площади сечения цилиндрической части БЭК, но при меньших углах (15°, 13°, 11°) и большей длине конической части соответственно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Вайнштейн Л.А., Электромагнитные волны, Изд. 2-е.— М.: Радио и связь, 1988. — 440 с</w:t>
      </w:r>
    </w:p>
    <w:p>
      <w:pPr>
        <w:pStyle w:val="Style20"/>
        <w:numPr>
          <w:ilvl w:val="0"/>
          <w:numId w:val="2"/>
        </w:numPr>
        <w:rPr>
          <w:szCs w:val="20"/>
        </w:rPr>
      </w:pPr>
      <w:r>
        <w:rPr>
          <w:szCs w:val="20"/>
        </w:rPr>
        <w:t>Тихонов А. Н., Самарский А. А., Уравнения математической физики, Изд. 5-е. —М.: Наука, 1977. — 735 c</w:t>
      </w:r>
    </w:p>
    <w:p>
      <w:pPr>
        <w:pStyle w:val="Style20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Rodriguez</w:t>
      </w:r>
      <w:r>
        <w:rPr>
          <w:szCs w:val="20"/>
        </w:rPr>
        <w:t xml:space="preserve"> </w:t>
      </w:r>
      <w:r>
        <w:rPr>
          <w:szCs w:val="20"/>
          <w:lang w:val="en-US"/>
        </w:rPr>
        <w:t>V</w:t>
      </w:r>
      <w:r>
        <w:rPr>
          <w:szCs w:val="20"/>
        </w:rPr>
        <w:t xml:space="preserve">. </w:t>
      </w:r>
      <w:r>
        <w:rPr>
          <w:szCs w:val="20"/>
          <w:lang w:val="en-US"/>
        </w:rPr>
        <w:t>A</w:t>
      </w:r>
      <w:r>
        <w:rPr>
          <w:szCs w:val="20"/>
        </w:rPr>
        <w:t xml:space="preserve"> // </w:t>
      </w:r>
      <w:r>
        <w:rPr>
          <w:szCs w:val="20"/>
          <w:lang w:val="en-US"/>
        </w:rPr>
        <w:t>Proc</w:t>
      </w:r>
      <w:r>
        <w:rPr>
          <w:szCs w:val="20"/>
        </w:rPr>
        <w:t xml:space="preserve">. </w:t>
      </w:r>
      <w:r>
        <w:rPr>
          <w:szCs w:val="20"/>
          <w:lang w:val="en-US"/>
        </w:rPr>
        <w:t>Conf. Antennas and Propagation Society International Symposium. Chicago, Illinois, USA. Jul. 8-14,</w:t>
      </w:r>
      <w:r>
        <w:rPr>
          <w:szCs w:val="20"/>
        </w:rPr>
        <w:t xml:space="preserve"> </w:t>
      </w:r>
      <w:r>
        <w:rPr>
          <w:szCs w:val="20"/>
          <w:lang w:val="en-US"/>
        </w:rPr>
        <w:t>2012. N.Y.: IEEE. 2012. P.1321.</w:t>
      </w:r>
    </w:p>
    <w:p>
      <w:pPr>
        <w:pStyle w:val="Style20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Балабуха Н.П., Меньших Н.Л., Солосин В.С. // Антенны. </w:t>
      </w:r>
      <w:r>
        <w:rPr>
          <w:szCs w:val="20"/>
          <w:lang w:val="en-US"/>
        </w:rPr>
        <w:t>2015 №9, С.61.</w:t>
      </w:r>
      <w:r>
        <w:rPr>
          <w:i/>
          <w:szCs w:val="20"/>
          <w:lang w:val="en-US"/>
        </w:rPr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>
          <w:iCs/>
          <w:szCs w:val="20"/>
        </w:rPr>
        <w:t xml:space="preserve">Кузьмич Т.А., Шапкина Н.Е., Балабуха Н.П. // Акустооптические и радиолокационные методы измерений и обработки информации. </w:t>
      </w:r>
      <w:r>
        <w:rPr>
          <w:szCs w:val="20"/>
        </w:rPr>
        <w:t>2019 №11, С.28</w:t>
      </w:r>
      <w:r>
        <w:rPr>
          <w:i/>
          <w:szCs w:val="20"/>
        </w:rPr>
        <w:t xml:space="preserve"> </w:t>
      </w:r>
    </w:p>
    <w:sectPr>
      <w:footerReference w:type="default" r:id="rId7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Формула Волны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before="120" w:after="120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2:00Z</dcterms:created>
  <dc:creator>PR</dc:creator>
  <dc:description/>
  <cp:keywords/>
  <dc:language>en-US</dc:language>
  <cp:lastModifiedBy>Tamara Kuzmich</cp:lastModifiedBy>
  <dcterms:modified xsi:type="dcterms:W3CDTF">2020-02-26T21:27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