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оделирование механизмов генерации гравитационных волн в океане сейсмическими поверхностными волнами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антелеева С.Ю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Семенцов К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канд.ф.м.наук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pantelee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s</w:t>
      </w:r>
      <w:r>
        <w:rPr>
          <w:rStyle w:val="Emphasis"/>
          <w:color w:val="000000"/>
          <w:shd w:fill="FFFFFF" w:val="clear"/>
        </w:rPr>
        <w:t>15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Моделирование генерации и распространения гравитационных волн сейсмического происхождения очень важная задача современной физики, поскольку это  помогает (или в будущем поможет) предсказать такие стихийные бедствия как цунами, водовороты, "волны-убийцы", внутренние волны.</w:t>
      </w:r>
    </w:p>
    <w:p>
      <w:pPr>
        <w:pStyle w:val="Normal"/>
        <w:ind w:firstLine="397"/>
        <w:jc w:val="both"/>
        <w:rPr/>
      </w:pPr>
      <w:r>
        <w:rPr/>
        <w:t xml:space="preserve">Для моделирования генерации и распространения гравитационных волн сейсмического происхождения наиболее широко используются вертикально интегрированные модели, построенные в рамках теории длинных волн или приближения Буссинеска. Такой подход обеспечивает существенный выигрыш в объеме необходимых вычислений за счет сведения исходной трехмерной задачи к двумерной, благодаря чему становится возможным воспроизведение трансокеанского или даже глобального распространения волн. Однако при моделировании процессов в очаге цунами такое снижение исходной размерности задачи влечет за собой значительные потери в точности, так как не позволяет корректно учесть сглаживающий эффект водного слоя, вклад горизонтальных компонент движения дна в генерацию цунами, сжимаемость воды и многие другие факторы. В связи с этим, по-видимому, будущее в моделировании динамики волн цунами и сопутствующих явлений принадлежит трехмерным моделям. Численное решение полных трехмерных уравнений гидродинамики на акваториях океанического масштаба сопряжено с гигантскими вычислительными затратами. По этой причине представляется актуальным использование различных приближений. В частности, достаточно корректно описать диспергирующие волны цунами и сопровождающие их гидроакустические эффекты можно на основе потенциальной теории сжимаемой жидкости. </w:t>
      </w:r>
    </w:p>
    <w:p>
      <w:pPr>
        <w:pStyle w:val="Normal"/>
        <w:ind w:firstLine="397"/>
        <w:jc w:val="both"/>
        <w:rPr/>
      </w:pPr>
      <w:r>
        <w:rPr/>
        <w:t xml:space="preserve">Численная модель, описываемая в настоящей работе основана на линейных уравнениях потенциальной теории сжимаемой жидкости. Важной особенностью модели является использование при записи уравнений глубоководного блока сигма-координат. Сигма-координаты были предложены в [3] для моделирования динамики нижнего слоя атмосферы. В отличие от традиционных z-leveled (равномерных по вертикали) моделей в сигма-координатных моделях вертикальный шаг сетки зависит от топографии. Благодаря этому расчетная область с переменным рельефом может быть отображена на регулярную криволинейную сетку, что существенно упрощает численную реализацию модели. Идея [3] нашла применение во многих локальных и глобальных моделях динамики атмосферы и океана. </w:t>
      </w:r>
    </w:p>
    <w:p>
      <w:pPr>
        <w:pStyle w:val="Normal"/>
        <w:ind w:firstLine="397"/>
        <w:jc w:val="both"/>
        <w:rPr/>
      </w:pPr>
      <w:r>
        <w:rPr/>
        <w:t>Целями настоящей работы являются (1) построение сигма-координатной модели генерации волн в океане сейсмическими движениями дна и (2) уточнение механизмов генерации гравитационных волн в океане пробегающими по дну поверхностными сейсмическими волнами с помощью построенной модели [4-7].</w:t>
      </w:r>
    </w:p>
    <w:p>
      <w:pPr>
        <w:pStyle w:val="Normal"/>
        <w:ind w:firstLine="397"/>
        <w:jc w:val="right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/>
        <w:t>Носов М.А. // Изв. РАН. Физика атмосферы и океана. 2014. 50, № 5. C. 540. (M.A. Nosov. // Izvestiya - Atmospheric and Oceanic Physics. 2014. 50, №5. P. 474)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/>
        <w:t>Ландау Л.Д., Лившиц Е.М. Теоретическая физика: Т.4 Гидродинамика. М.: Наука, 1988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lang w:val="en-US"/>
        </w:rPr>
        <w:t xml:space="preserve">Phillips N. A. // Journal of Meteorology. </w:t>
      </w:r>
      <w:r>
        <w:rPr/>
        <w:t>1957. 14. P. 184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/>
        <w:t>Семенцов К.А., Носов М.А., Колесов С.В., Большакова А.В. // Ученые записки физ. ф-та Моск. ун-та.. 2018. № 5. С. 1850301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lang w:val="en-US"/>
        </w:rPr>
        <w:t xml:space="preserve">Nagao R., Inoue S., Ohmachi T. // Journal of Japan Society of Civil Engineers, Ser. </w:t>
      </w:r>
      <w:r>
        <w:rPr/>
        <w:t>B2 (Coastal Engineering). 2010. 66, № 1. P. 301 (in Japanese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lang w:val="en-US"/>
        </w:rPr>
        <w:t>Murotani S., Iwai M., Satake K., Shevchenko G., Loskutov A. // Pure and Applied Geophysics. 2015. 172, № 3-4. P. 683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/>
        <w:t>Носов М.А., Семенцов К.А., Колесов С.В., Матсумото Х., Левин Б.В. // ДАН. 2015. 461. № 5. С. 593.</w:t>
      </w:r>
    </w:p>
    <w:p>
      <w:pPr>
        <w:pStyle w:val="Style20"/>
        <w:ind w:left="709" w:hanging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Style2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20"/>
        <w:ind w:left="709" w:hanging="0"/>
        <w:rPr/>
      </w:pPr>
      <w:r>
        <w:rPr/>
      </w:r>
    </w:p>
    <w:p>
      <w:pPr>
        <w:pStyle w:val="Style20"/>
        <w:ind w:left="709" w:hanging="0"/>
        <w:rPr/>
      </w:pPr>
      <w:r>
        <w:rPr/>
      </w:r>
    </w:p>
    <w:p>
      <w:pPr>
        <w:pStyle w:val="Style20"/>
        <w:ind w:left="709" w:hanging="0"/>
        <w:rPr/>
      </w:pPr>
      <w:r>
        <w:rPr/>
      </w:r>
    </w:p>
    <w:p>
      <w:pPr>
        <w:pStyle w:val="Style2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01:00Z</dcterms:created>
  <dc:creator>PR</dc:creator>
  <dc:description/>
  <dc:language>en-US</dc:language>
  <cp:lastModifiedBy>Светлана Пантелеева</cp:lastModifiedBy>
  <dcterms:modified xsi:type="dcterms:W3CDTF">2020-03-02T21:01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