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татистика ионосферных возмущений в северном полушарии по данным спутниковой миссии Swarm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Волобоев Л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voloboev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В работе рассматриваются вопросы исследований статистики флуктуаций электронной концентрации в ионосфере Земли в различных гео-гелиофизических условиях по данным спутниковых измерений в 2014 г. </w:t>
      </w:r>
    </w:p>
    <w:p>
      <w:pPr>
        <w:pStyle w:val="Normal"/>
        <w:ind w:firstLine="397"/>
        <w:jc w:val="both"/>
        <w:rPr/>
      </w:pPr>
      <w:r>
        <w:rPr/>
        <w:t xml:space="preserve">Источником экспериментальных данных служит массив высокочастотных наблюдений со спутниковой миссии Swarm ЕSA, предназначенной для изучения магнитного поля Земли. Миссия стартовала в 2013 г. и состоит из трёх спутников на различных полярных орбитах. На каждом космическом аппарате, помимо основного магнитометрического оборудования, установлены зонды Ленгмюра, ведущие измерения электронной концентрации с высокой частотой опроса. 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использованы данные об электронной концентрации, полученные с частотой 2 Гц. Вычисляется средняя мощность шумов флуктуаций – индекс аналогичный амплитудному индексу сцинтилляций 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>, подбираю</w:t>
      </w:r>
      <w:r>
        <w:rPr/>
        <w:t>тся</w:t>
      </w:r>
      <w:r>
        <w:rPr/>
        <w:t xml:space="preserve"> окна фильтрации, соответствующие требуемому пространственному разрешению (так окно размером 20 отсчетов соответствует 10 с или 74 км). Вычисляется индекс RODI (Rate of Change of Density Index) [1].</w:t>
      </w:r>
    </w:p>
    <w:p>
      <w:pPr>
        <w:pStyle w:val="Normal"/>
        <w:ind w:firstLine="397"/>
        <w:jc w:val="both"/>
        <w:rPr/>
      </w:pPr>
      <w:r>
        <w:rPr/>
        <w:t>На основе базы данных индексов Kp и AE магнитного поля рассматривается влияние солнечной активности на флуктуации электронной концентрации в северном полушарии в 2014 г. Так проведено сравнение сцинтилляций в условиях со спокойной геомагнитной обстановкой (6 января 2014 г., Kp = 1-2) и с возмущенной геомагнитной обстановкой (12 сентября 2014 г., Kp = 4-5).</w:t>
      </w:r>
    </w:p>
    <w:p>
      <w:pPr>
        <w:pStyle w:val="Normal"/>
        <w:ind w:firstLine="397"/>
        <w:jc w:val="both"/>
        <w:rPr/>
      </w:pPr>
      <w:r>
        <w:rPr/>
        <w:t>Рассчитаны корреляции индексов S</w:t>
      </w:r>
      <w:r>
        <w:rPr>
          <w:vertAlign w:val="subscript"/>
        </w:rPr>
        <w:t>4</w:t>
      </w:r>
      <w:r>
        <w:rPr/>
        <w:t xml:space="preserve"> и RODI10s в различных условиях. Наиболее сильная корреляция наблюдалась в случае с возмущенной геомагнитной обстановкой (коэффициент корреляции r = 0,64).</w:t>
      </w:r>
    </w:p>
    <w:p>
      <w:pPr>
        <w:pStyle w:val="Normal"/>
        <w:ind w:firstLine="397"/>
        <w:jc w:val="both"/>
        <w:rPr>
          <w:color w:val="000000"/>
          <w:spacing w:val="-30"/>
          <w:kern w:val="2"/>
          <w:szCs w:val="32"/>
          <w:lang w:val="en-US"/>
        </w:rPr>
      </w:pPr>
      <w:r>
        <w:rPr/>
        <w:t>Предварительные исследования показали, что индекс S</w:t>
      </w:r>
      <w:r>
        <w:rPr>
          <w:vertAlign w:val="subscript"/>
        </w:rPr>
        <w:t>4</w:t>
      </w:r>
      <w:r>
        <w:rPr/>
        <w:t xml:space="preserve"> чувствителен к глобальным вариациям индекса АЕ и не менее, чем индекс RODI чувствителен к высокоширотным вариациям электронной плотности, что позволяет отчетливее разглядеть тонкую плазменную структуру авроральных областе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  <w:spacing w:val="-30"/>
          <w:kern w:val="2"/>
          <w:szCs w:val="32"/>
          <w:lang w:val="en-US"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szCs w:val="20"/>
          <w:lang w:val="en-US"/>
        </w:rPr>
        <w:t>Jin, Y., Spicher, A., Xiong, C., Clausen, L. B. N., Kervalishvili, G., Stolle, C., &amp; Miloch, W. J. Ionospheric plasma irregularities characterized by the Swarm satellites: Statistics at high latitudes // Journal of Geophysical Research: Space Physics. 2019. V. 124 (2). P. 1262–1282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Волобоев Л.А.</dc:creator>
  <dc:description/>
  <cp:keywords/>
  <dc:language>en-US</dc:language>
  <cp:lastModifiedBy>Алексей</cp:lastModifiedBy>
  <dcterms:modified xsi:type="dcterms:W3CDTF">2020-02-26T22:22:00Z</dcterms:modified>
  <cp:revision>8</cp:revision>
  <dc:subject/>
  <dc:title>Статистика ионосферных возмущений в северном полушарии по данным спутниковой миссии Swarm</dc:title>
</cp:coreProperties>
</file>