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зработка гидрогелей на основе альгината для целей регенеративной медиц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оржова А.Г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Московский государственный университет имени М.В.Ломоносова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биотехнолог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нститут теоретической и экспериментальной биофизики РАН, Пущино, Россия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korzhova17@gmail.com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чение дефектов хряща и восстановление его повреждений, полученных вследствие травм или дегенеративных заболевани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одной из актуальных проблем современной медицины. Хрящ — это высокоорганизованная ткань, способная за счет своих биомеханических особенностей выдерживать различные статические и динамические нагрузки. Однако вместе с тем у хрящевой ткани ограниченный регенеративный потенциал. Одним из перспективных направлений в регенерации хрящевой ткани считается использование биоразлагаемых полимеров в качестве временного каркаса 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селения клеткам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ьгинат — природный полисахарид морских водорослей, </w:t>
      </w:r>
      <w:r>
        <w:rPr>
          <w:rFonts w:cs="Times New Roman" w:ascii="Times New Roman" w:hAnsi="Times New Roman"/>
          <w:sz w:val="24"/>
          <w:szCs w:val="24"/>
          <w:lang w:val="ru-RU"/>
        </w:rPr>
        <w:t>широко применяем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 инкапсуляции клеток, в том числе хондроцит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1]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елеобразование альгинатов регулируется ионными силами и полностью обратимо при хелатировании полимеризующих </w:t>
      </w:r>
      <w:r>
        <w:rPr>
          <w:rFonts w:cs="Times New Roman" w:ascii="Times New Roman" w:hAnsi="Times New Roman"/>
          <w:sz w:val="24"/>
          <w:szCs w:val="24"/>
          <w:lang w:val="ru-RU"/>
        </w:rPr>
        <w:t>катионов. Из преимуществ альгината стоит отметить биоинертность, биодеградируемость, отсутствие токсич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[1,2]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альгината поглощать большое количество воды аналогична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lang w:val="ru-RU"/>
        </w:rPr>
        <w:t>свойств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еклеточного матрик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шивание альгината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  <w:lang w:val="ru-RU"/>
        </w:rPr>
        <w:t>происходи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 действием бивалентных катион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[1]. Наиболее часто для этой цели используются катионы кальция (Ca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+</w:t>
      </w:r>
      <w:r>
        <w:rPr>
          <w:rFonts w:cs="Times New Roman" w:ascii="Times New Roman" w:hAnsi="Times New Roman"/>
          <w:sz w:val="24"/>
          <w:szCs w:val="24"/>
          <w:lang w:val="ru-RU"/>
        </w:rPr>
        <w:t>), реже другие бивалентные катионы: барий, кобальт, стронций и д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2]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 нашего исследования предлагается сшивать альгинат посредством катионов кобальта (Сo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+</w:t>
      </w:r>
      <w:r>
        <w:rPr>
          <w:rFonts w:cs="Times New Roman" w:ascii="Times New Roman" w:hAnsi="Times New Roman"/>
          <w:sz w:val="24"/>
          <w:szCs w:val="24"/>
          <w:lang w:val="ru-RU"/>
        </w:rPr>
        <w:t>). Ионы Co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особны химически индуцировать гипоксиче</w:t>
      </w:r>
      <w:r>
        <w:rPr>
          <w:rFonts w:cs="Times New Roman" w:ascii="Times New Roman" w:hAnsi="Times New Roman"/>
          <w:sz w:val="24"/>
          <w:szCs w:val="24"/>
          <w:lang w:val="ru-RU"/>
        </w:rPr>
        <w:t>ское состоя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2</w:t>
      </w:r>
      <w:r>
        <w:rPr>
          <w:rFonts w:cs="Times New Roman" w:ascii="Times New Roman" w:hAnsi="Times New Roman"/>
          <w:sz w:val="24"/>
          <w:szCs w:val="24"/>
          <w:lang w:val="ru-RU"/>
        </w:rPr>
        <w:t>,3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>, а хондрогенная дифференцировка мезенхимальных стволовых клеток может быть достигнута путем роста клеток в условиях гипоксии [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данной работы — исследовать набухаемость и способность к разложению гидрогелей на основе альгината, сшитых различными концентрациями ионов Са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Co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 также оценить 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осовместимость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дрогели сшивали шестью разными вариан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ными в табл.1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ухаемость гидрогелей исследовали, помещая образцы в дистиллированную воду и периодически их взвешивая. Было обнаружено, что лучше всего удерживают воду образцы групп №5 и №6 (Рис.1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). В течение перв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уток н</w:t>
      </w:r>
      <w:r>
        <w:rPr>
          <w:rFonts w:cs="Times New Roman" w:ascii="Times New Roman" w:hAnsi="Times New Roman"/>
          <w:sz w:val="24"/>
          <w:szCs w:val="24"/>
          <w:lang w:val="ru-RU"/>
        </w:rPr>
        <w:t>ахождения образцов в воде наблюдалось сильное набухание и прирост в весе в 2-3 раза, затем шло постепенное уменьшение веса (Рис.1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)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градация оценивалась по потере веса гидрогелями в виде сухого вещества и в растворе. </w:t>
      </w:r>
      <w:r>
        <w:rPr>
          <w:rFonts w:cs="Times New Roman" w:ascii="Times New Roman" w:hAnsi="Times New Roman"/>
          <w:sz w:val="24"/>
          <w:szCs w:val="24"/>
          <w:lang w:val="ru-RU"/>
        </w:rPr>
        <w:t>При оценке деградации образцов в растворе было отмечено, что вес линейно уменьшался у всех материалов независимо от типа сшивания. Н</w:t>
      </w:r>
      <w:r>
        <w:rPr>
          <w:rFonts w:cs="Times New Roman" w:ascii="Times New Roman" w:hAnsi="Times New Roman"/>
          <w:sz w:val="24"/>
          <w:szCs w:val="24"/>
          <w:lang w:val="ru-RU"/>
        </w:rPr>
        <w:t>а 25 сутки вес снизился в среднем на 60% от первоначального (Рис.1, а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397"/>
        <w:jc w:val="both"/>
        <w:rPr>
          <w:rFonts w:ascii="Times New Roman" w:hAnsi="Times New Roman" w:eastAsia="SimSun" w:cs="Times New Roman"/>
          <w:sz w:val="24"/>
          <w:szCs w:val="24"/>
          <w:highlight w:val="none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  <w:t>Наибольшая потеря веса по сухому веществу отмечается у гидрогелей, сшитых только ионами кальция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или кобальта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, а также у образца, сшитого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ионами </w:t>
      </w:r>
      <w:r>
        <w:rPr>
          <w:rFonts w:eastAsia="SimSun" w:cs="Times New Roman" w:ascii="Times New Roman" w:hAnsi="Times New Roman"/>
          <w:sz w:val="24"/>
          <w:szCs w:val="24"/>
        </w:rPr>
        <w:t>Ca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SimSun" w:cs="Times New Roman" w:ascii="Times New Roman" w:hAnsi="Times New Roman"/>
          <w:sz w:val="24"/>
          <w:szCs w:val="24"/>
        </w:rPr>
        <w:t>Co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= 2/1. У гидрогелей, вымачиваемых в воде в течение 24 часов, потеря веса, по-видимому, связана с вымыванием несшитого альгината.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Через 72 часа растворения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достоверных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потерь веса по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сравнению с 24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часами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растворения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нет (Рис.1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б).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397"/>
        <w:jc w:val="both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  <w:t>Для оценки биосовместимости гидрогелей на их поверхности культивировали мезенхимальные стволовые клетки DPSC. Жизнеспособность клеток определяли с помощью метода флуоресцентного окрашивания на микроскопе Axiovert 200, и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спользуя флуоресцентные красители SYTO 9 и иодид пропидия. Было показано, что большие концентрации кобальта оказывают токсическое воздействие на клетки, однако его умеренные концентрации в сочетании с ионам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и Ca</w:t>
      </w:r>
      <w:r>
        <w:rPr>
          <w:rFonts w:eastAsia="SimSun" w:cs="Times New Roman" w:ascii="Times New Roman" w:hAnsi="Times New Roman"/>
          <w:sz w:val="24"/>
          <w:szCs w:val="24"/>
          <w:vertAlign w:val="superscript"/>
          <w:lang w:val="ru-RU"/>
        </w:rPr>
        <w:t>2+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поддерживают жизнеспособность клеток на неплохом уровне. При длительном (до 10 суток) культивировании на образцах с соотношением Ca/Co = 2/1 и 1,5/1,5 выживаемость клеток оказалась наивысшей, при малом количестве мертвых клеток. 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284"/>
        <w:gridCol w:w="1031"/>
        <w:gridCol w:w="760"/>
        <w:gridCol w:w="760"/>
      </w:tblGrid>
      <w:tr>
        <w:trPr>
          <w:trHeight w:val="480" w:hRule="atLeast"/>
        </w:trPr>
        <w:tc>
          <w:tcPr>
            <w:tcW w:w="44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</w:p>
        </w:tc>
        <w:tc>
          <w:tcPr>
            <w:tcW w:w="62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drawing>
                <wp:inline distT="0" distB="0" distL="0" distR="0">
                  <wp:extent cx="3903345" cy="2185670"/>
                  <wp:effectExtent l="0" t="0" r="0" b="0"/>
                  <wp:docPr id="1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3345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блица 1.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ианты сшивания гидрог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он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2+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</w:tr>
      <w:tr>
        <w:trPr>
          <w:trHeight w:val="386" w:hRule="atLeast"/>
        </w:trPr>
        <w:tc>
          <w:tcPr>
            <w:tcW w:w="44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№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хождения в растворе соли, мин.</w:t>
            </w:r>
          </w:p>
        </w:tc>
      </w:tr>
      <w:tr>
        <w:trPr>
          <w:trHeight w:val="320" w:hRule="atLeast"/>
        </w:trPr>
        <w:tc>
          <w:tcPr>
            <w:tcW w:w="44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+</w:t>
            </w:r>
          </w:p>
        </w:tc>
      </w:tr>
      <w:tr>
        <w:trPr>
          <w:trHeight w:val="295" w:hRule="atLeast"/>
        </w:trPr>
        <w:tc>
          <w:tcPr>
            <w:tcW w:w="44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98" w:hRule="atLeast"/>
        </w:trPr>
        <w:tc>
          <w:tcPr>
            <w:tcW w:w="44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</w:p>
        </w:tc>
        <w:tc>
          <w:tcPr>
            <w:tcW w:w="62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drawing>
                <wp:inline distT="0" distB="0" distL="0" distR="0">
                  <wp:extent cx="3055620" cy="2168525"/>
                  <wp:effectExtent l="0" t="0" r="0" b="0"/>
                  <wp:docPr id="2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44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87" w:hRule="atLeast"/>
        </w:trPr>
        <w:tc>
          <w:tcPr>
            <w:tcW w:w="44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3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ис.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анные набухаемости и растворимости гидрог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ухаем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градация гидрогелей в воде; б) потеря веса сшитыми гидрогел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ухому веществу.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аким образом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идрогел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шитые ионам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отношении 2/1 и 1,5/1,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группы №4 и №5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гут существовать в растворе до месяца и поддерживают жизнеспособными клетки при длительном культивировании. Планируем в дальнейшей работе использовать данные образцы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очу выразить благодарность моему научному руководителю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>к.ф.-м.н., с.н.с. ИТЭБ РАН Давыдовой Г.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Li 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, Yu F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, Zheng 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, et al. Natural hydrogels for cartilage regeneration: Modification, prepara</w:t>
      </w:r>
      <w:r>
        <w:rPr>
          <w:rFonts w:cs="Times New Roman" w:ascii="Times New Roman" w:hAnsi="Times New Roman"/>
          <w:sz w:val="24"/>
          <w:szCs w:val="24"/>
        </w:rPr>
        <w:t>tion and applicat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/</w:t>
      </w:r>
      <w:r>
        <w:rPr>
          <w:rFonts w:cs="Times New Roman" w:ascii="Times New Roman" w:hAnsi="Times New Roman"/>
          <w:sz w:val="24"/>
          <w:szCs w:val="24"/>
        </w:rPr>
        <w:t> J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rthop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ranslat. 201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ol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.</w:t>
      </w:r>
      <w:r>
        <w:rPr>
          <w:rFonts w:cs="Times New Roman" w:ascii="Times New Roman" w:hAnsi="Times New Roman"/>
          <w:sz w:val="24"/>
          <w:szCs w:val="24"/>
        </w:rPr>
        <w:t xml:space="preserve">26-41. 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Focaroli 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et.al. </w:t>
      </w:r>
      <w:r>
        <w:rPr>
          <w:rFonts w:cs="Times New Roman" w:ascii="Times New Roman" w:hAnsi="Times New Roman"/>
          <w:sz w:val="24"/>
          <w:szCs w:val="24"/>
        </w:rPr>
        <w:t xml:space="preserve">Calcium/Cobalt Alginate Beads as Functional Scaffolds for Cartilage Tissue Engineering // Stem Cells Int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ol.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urphy, Christopher 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t al. Hypoxia. HIF-mediated articular chondrocyte function: prospects for cartilage repai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/ </w:t>
      </w:r>
      <w:r>
        <w:rPr>
          <w:rFonts w:cs="Times New Roman" w:ascii="Times New Roman" w:hAnsi="Times New Roman"/>
          <w:sz w:val="24"/>
          <w:szCs w:val="24"/>
          <w:lang w:val="en-US"/>
        </w:rPr>
        <w:t>Arthritis research &amp; therapy </w:t>
      </w:r>
      <w:r>
        <w:rPr>
          <w:rFonts w:cs="Times New Roman" w:ascii="Times New Roman" w:hAnsi="Times New Roman"/>
          <w:sz w:val="24"/>
          <w:szCs w:val="24"/>
          <w:lang w:val="ru-RU"/>
        </w:rPr>
        <w:t>2009</w:t>
      </w:r>
      <w:r>
        <w:rPr>
          <w:rFonts w:cs="Times New Roman" w:ascii="Times New Roman" w:hAnsi="Times New Roman"/>
          <w:sz w:val="24"/>
          <w:szCs w:val="24"/>
          <w:lang w:val="en-US"/>
        </w:rPr>
        <w:t>. Vol. 11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P.213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21:16:00Z</dcterms:created>
  <dc:creator>Алёна Коржова</dc:creator>
  <dc:description/>
  <dc:language>en-US</dc:language>
  <cp:lastModifiedBy>google1586775054</cp:lastModifiedBy>
  <dcterms:modified xsi:type="dcterms:W3CDTF">2020-10-25T15:1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