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тоинактивация бактерий в раств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рофеев Д.В., Цюрко Д.Е, Дорошкевич А.В., Чигарева К.Е., Бекешева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ен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ческий факультет, Оре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dr</w:t>
      </w:r>
      <w:r>
        <w:rPr>
          <w:rFonts w:cs="Times New Roman" w:ascii="Times New Roman" w:hAnsi="Times New Roman"/>
          <w:color w:val="000000"/>
          <w:sz w:val="24"/>
          <w:szCs w:val="24"/>
        </w:rPr>
        <w:t>-98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штаммов, устойчивых к действию традиционных антимикробных препаратов, непрерывно увеличивается [5]. Поэтому требуются новы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еинвазивные и нетоксичные противомикробные стратегии, к которым патогены не смогут легко вырабатывать иммунитет. Эффективный способ воздействия на живые микроорганизмы – фотодинамическая обработка, основанная на окислении субстрата активными формами кислорода. Однако такой способ применим только для сред с высоким содержанием кислорода. Если же содержание кислорода в среде мало, например, в бактериальных пленках, в которых аэрирован только поверхностный слой и внутри пленки практически не формируются активные формы кислорода, такой способ инактивации малоэффективен. Для повышения эффективности фотодеструкции бактерий в настоящей работе предложено наряду с фотодинамическим действием «включить» дополнительные реакции, инициированные релаксацией высоких электронно-возбужденных состояний (ВЭВС) молекул сенсибилизатор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й служили планктонные 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>. В качестве сенсибилизаторов использовались ксантеновые (эритрозин и эозин) и родаминовые (родамин 6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красители. Известно [1-4], что при высокой плотности мощности возбуждения в результате ступенчатого поглощения молекулами двух (или более) квантов падающего излучения эффективно заселяются их ВВЭС. Учитывая, что в растворителях с полностью насыщенными связями (мы исследовали бактерии в физрастворах) эффективность переноса энергии на молекулы окружения крайне мала, а квантовый выход флуоресценции из ВВЭС не превыша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[1-2], поглощенная сенсибилизатором энергия практически полностью трансформируется в тепло. В результате очень быстрого тепловыделения в среде формируются ударные акустические волны, которые могут инактивировать микроорганизм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спространение акустических ударных волн в среде изучено по кинетике рассеяния зондирующего луч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лазера, проходящего через физраствор с красителями. Возбуждение молекул красителей производилось импульсами второй гармоники лазера на 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. Параметры возбуждения: длительность импульса 15 нс, длина волны возбуждения 532 нм, плотность мощности (0.1 – 50)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" w:name="_MON_161545212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357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45pt;height:129.95pt" filled="f" o:ole="">
            <v:imagedata r:id="rId3" o:title=""/>
          </v:shape>
          <o:OLEObject Type="Embed" ProgID="" ShapeID="ole_rId2" DrawAspect="Content" ObjectID="_1079114178" r:id="rId2"/>
        </w:object>
      </w:r>
    </w:p>
    <w:p>
      <w:pPr>
        <w:pStyle w:val="Normal"/>
        <w:spacing w:lineRule="auto" w:line="240" w:before="24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Кинетические кривые рассеяния луч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лазера, проходящего через физраствор, окрашенный эритрозином, в зависимости от плотности мощности излучения лазера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, возбуждающего молекулы красителя:  1 – 5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2 – 2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3 – 25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 – 3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1 показаны характерные кинетические кривые рассеяния луч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лазера, проходящего через физраствор с красителями в разных диапазонах времени. Видно, что после окончания возбуждающего импульса интенсивность рассеяния резко возрастает и сохраняется в течение нескольких секунд. На коротких временах (0-5 мкс) интенсивность сигнала уменьшается, что обусловлено наведенным триплет-триплетным поглощением. Мы полагаем, что рассеяние света происходит на микропузырьках пара, возникающих в среде. Кинетика формирования и исчезновения пузырьков зависит от энергии возбуждения молекул, концентрации красителей в растворах, давления и вида растворителя. </w:t>
      </w:r>
      <w:bookmarkStart w:id="2" w:name="_MON_1615451916"/>
      <w:bookmarkEnd w:id="2"/>
      <w:r>
        <w:rPr>
          <w:rFonts w:cs="Times New Roman" w:ascii="Times New Roman" w:hAnsi="Times New Roman"/>
          <w:sz w:val="24"/>
          <w:szCs w:val="24"/>
        </w:rPr>
        <w:t xml:space="preserve">Образование пузырьков пара при локальном нагреве среды происходит в результате испарения жидкости в содержащиеся в растворе микропузырьки растворенного воздуха (бабстоны). Это предположение подтверждается зависимостью интенсивности рассеянного света от давления воздуха над поверхностью раствора. При откачке воздуха из раствора число микропузырьков в растворе уменьшается и соответственно сокращается количество пузырьков пара, рассеивающих све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живаемость бактерий после возбуждения в присутствие красителей оценивали методом подсчёта колониеобразующих единиц (КОЕ). После облучения раствором с бактериями в присутствие красителей (с ≥ 0.01 мМ, Р ~ (5 – 30)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КОЕ уменьшается. Обсужд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е механизмы фотоинактивации планктонных микроорганизмов в присутствие красителей: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тодинамическое повреждение бактерий активными формами кислорода;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ипертермия клеток при безызлучательной релаксации возбужденных состояний красителей, связанных со стенками бактерий или находящихся внутри клеток; 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вреждение мембран или внутриклеточных элементов при безызлучательном переносе энергии с ВЭВС красителей; 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реждение стенок бакте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внутриклеточных элементов </w:t>
      </w:r>
      <w:r>
        <w:rPr>
          <w:rFonts w:cs="Times New Roman" w:ascii="Times New Roman" w:hAnsi="Times New Roman"/>
          <w:sz w:val="24"/>
          <w:szCs w:val="24"/>
        </w:rPr>
        <w:t xml:space="preserve">ударными волнами, возникающими при быстром образовании и схлопывании пузырьков пара при локальном нагреве раствора до температуры кипения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ристов А.В., Шевандин В.С.  Исследование синей и ультрафиолетовой люминесценции родамина 6Ж  // Опт. и спектр., 1978, т. 44, в. 3, с. 473-47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та А.П., Галанин М.Д., Кирсанов Б.П., Чижикова З.А.  Поглощение возбужденных молекул родамина 6Ж  // Письма в ЖЭТФ, 1970, т. 11, № 1, с. 157-1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ута С.Н., Лантух Ю.Д., Пашкевич С.Н. Релаксация высоких электронно-возбужденных состояний многоатомных молекул.  Оренбург, 2016, 1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Lin H.-B., Topp M.R.  Low quantum-yield molecular fluorescence: polarization in khanthene dyes  // Chem. Phys. Lett., 1977, v. 47, № 3, p. 442-44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Nasim Kashef, Ying-Ying Huang, Michael R. Hamblin. Advances in antimicrobial photodynamic inactivation at the nanoscale. Review article. // Nanophotonics. – 2017. – Vol. 6 (5)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 1-2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ersonal 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M</dc:creator>
  <dc:description/>
  <cp:keywords/>
  <dc:language>en-US</dc:language>
  <cp:lastModifiedBy>Amin</cp:lastModifiedBy>
  <cp:lastPrinted>1995-11-21T17:41:00Z</cp:lastPrinted>
  <dcterms:modified xsi:type="dcterms:W3CDTF">2020-02-04T11:54:00Z</dcterms:modified>
  <cp:revision>2</cp:revision>
  <dc:subject/>
  <dc:title>ОПИСАНИЕ РАСПРОСТРАНЕНИЯ НЕРВНОГО ИМПУЛЬСА В МАТЕМАТИЧЕСКОЙ МОДЕЛИ ГЕНЕРАТОРА ИОННОГО ТОКА, УЧИТЫВАЮЩЕЙ УПРЕЖДАЮЩИЙ ВЫХОДЯЩИЙ ИОННЫЙ ТОК: АНАЛИТИЧЕСКИЕ ВЫЧИС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