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управления высоковольтным напряжением питания детектирующих станций установки НЕВОД-Ш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зьменкова П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циональный исследовательский ядерный университет «МИФИ», Институт ядерной физики и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uzmenkov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НЕВОД-ШАЛ, созданная на базе Экспериментального комплекса НЕВОД [1] (НИЯУ МИФИ, г. Москва), предназначена для регистрации широких атмосферных ливней (ШАЛ) в диапазоне от 10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 xml:space="preserve"> до 10</w:t>
      </w:r>
      <w:r>
        <w:rPr>
          <w:rFonts w:cs="Times New Roman" w:ascii="Times New Roman" w:hAnsi="Times New Roman"/>
          <w:sz w:val="24"/>
          <w:vertAlign w:val="superscript"/>
        </w:rPr>
        <w:t>17</w:t>
      </w:r>
      <w:r>
        <w:rPr>
          <w:rFonts w:cs="Times New Roman" w:ascii="Times New Roman" w:hAnsi="Times New Roman"/>
          <w:sz w:val="24"/>
        </w:rPr>
        <w:t xml:space="preserve"> эВ и реконструкции по электронно-фотонной компоненте их мощности, положения оси и направления прихода. Ее регистрирующая система состоит из независимых кластеров, объединенных центральным пунктом синхронизации, управления, сбора и обработки данных. Кластеры самостоятельно осуществляют регистрацию событий и присваивание им временной метки. Настоящая конфигурация установки включает 9 кластеров, размещенных на площади 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 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кластер включает 4 сцинтилляционные детектирующие станции (ДС), объединенные локальным пунктом сбора и обработки данных. Каждая ДС состоит из 4 сцинтилляционных счетчиков, три из которых оборудованы одним «стандартным» фотоэлектронным умножителем (ФЭУ), предназначенным для измерения плотностей частиц ШАЛ в диапазоне от 0.5 до 150 частиц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временных измерений, а еще один счетчик – «стандартным» и «дополнительным» ФЭУ, который расширяет динамический диапазон ДС до 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частиц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[3]. Такие динамические диапазоны ДС обеспечиваются настройкой откликов ФЭУ на прохождение одиночных околовертикальных мюонов (13±1 пКл для «стандартного», 0.15±0.01 пКл для «дополнительного») путем регулировки напряжения пит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итание ФЭУ ДС обеспечивается источником высоковольтного напряжения на базе </w:t>
      </w:r>
      <w:r>
        <w:rPr>
          <w:rFonts w:cs="Times New Roman" w:ascii="Times New Roman" w:hAnsi="Times New Roman"/>
          <w:sz w:val="24"/>
          <w:lang w:val="en-US"/>
        </w:rPr>
        <w:t>DC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C</w:t>
      </w:r>
      <w:r>
        <w:rPr>
          <w:rFonts w:cs="Times New Roman" w:ascii="Times New Roman" w:hAnsi="Times New Roman"/>
          <w:sz w:val="24"/>
        </w:rPr>
        <w:t xml:space="preserve">-преобразователя, конвертирующего постоянное напряжение +12 В в высоковольтное в диапазоне от -600 до -2000 В. Точное значение выходного напряжения для конкретной ДС определяется сопротивлением вмонтированного в блок многооборотного резистора. Поскольку все 5 ФЭУ ДС питаются одним номиналом высоковольтного напряжения питания, процедура настройки сцинтилляционных счетчиков является достаточно сложной. Помимо этого, сильно осложняется процесс замены вышедших из строя счетчиков и корректировки напряжения питания ДС. Также в существующей системе высоковольтного питания ДС отсутствует возможность контроля и быстрой удаленной настройки напряжения пит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кладе рассматривается новая система высоковольтного питания ДС, которая будет иметь 20 отдельных каналов на каждый кластер, обеспечивать возможность удаленного мониторинга и корректировки на каждом канале напряжения питания и потребляемого тока, а также обладать возможностью автоматической настройки высоковольтного напряжения питания ФЭ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аются характеристики и конструкция создаваемой системы высоковольтного питания ДС, а также разработанный алгоритм автоматического управления напряжением питания ФЭУ и результаты его апробации на прототипе системы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НУ НЕВОД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unev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melchakov M.B. et al. Cluster type EAS array of the NEVOD experimental complex// Journ</w:t>
      </w:r>
      <w:r>
        <w:rPr>
          <w:rFonts w:cs="Times New Roman" w:ascii="Times New Roman" w:hAnsi="Times New Roman"/>
          <w:sz w:val="24"/>
          <w:szCs w:val="24"/>
          <w:lang w:val="en-US"/>
        </w:rPr>
        <w:t>al of Instrumentation, 2017. V</w:t>
      </w:r>
      <w:r>
        <w:rPr>
          <w:rFonts w:cs="Times New Roman" w:ascii="Times New Roman" w:hAnsi="Times New Roman"/>
          <w:sz w:val="24"/>
          <w:szCs w:val="24"/>
        </w:rPr>
        <w:t>. 1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603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Шульженко И.А. Установка кластерного типа для регистрации широких атмосферных ливней в Экспериментальном комплексе НЕВОД. Дис. ... канд. физ.-мат. наук: 01.04.01. - М., 20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uzmenkova@mephi.ru" TargetMode="External"/><Relationship Id="rId3" Type="http://schemas.openxmlformats.org/officeDocument/2006/relationships/hyperlink" Target="http://ununevod.mephi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6:00Z</dcterms:created>
  <dc:creator>Пользователь Windows</dc:creator>
  <dc:description/>
  <dc:language>en-US</dc:language>
  <cp:lastModifiedBy>Пользователь Windows</cp:lastModifiedBy>
  <dcterms:modified xsi:type="dcterms:W3CDTF">2020-02-25T12:56:00Z</dcterms:modified>
  <cp:revision>2</cp:revision>
  <dc:subject/>
  <dc:title/>
</cp:coreProperties>
</file>