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ая оценка трансформации химического состава урбанизированных почвенных тел в условиях Московского мегаполиса при ведении городского сельского хозяй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лександров Н.А., Ефанова Е.М., Глушков П.К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ы, соискатель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аграрный университет — Московская сельскохозяйственная академия имени К. А. Тимиряз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почвоведения. агрохимии и экологии, Москва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punxlov@gmail.com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>
          <w:szCs w:val="28"/>
        </w:rPr>
      </w:pPr>
      <w:r>
        <w:rPr>
          <w:szCs w:val="28"/>
        </w:rPr>
        <w:t>Городское сельское хозяйство (</w:t>
      </w:r>
      <w:r>
        <w:rPr>
          <w:szCs w:val="28"/>
          <w:lang w:val="en-US"/>
        </w:rPr>
        <w:t>Urban</w:t>
      </w:r>
      <w:r>
        <w:rPr>
          <w:szCs w:val="28"/>
        </w:rPr>
        <w:t xml:space="preserve"> </w:t>
      </w:r>
      <w:r>
        <w:rPr>
          <w:szCs w:val="28"/>
          <w:lang w:val="en-US"/>
        </w:rPr>
        <w:t>Farming</w:t>
      </w:r>
      <w:r>
        <w:rPr>
          <w:szCs w:val="28"/>
        </w:rPr>
        <w:t>) - это производство растениеводческой (и, в ряде случаев, животноводческой) продукции питания в городах и вокруг них для собственного потребления или для питания местного населения. За последние несколько лет роль городского сельского хозяйства значительно возросло ввиду непрекращающейся урбанизации, глобальных изменений климата и необходимости поддерживать продовольственную безопасность.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>
          <w:szCs w:val="28"/>
        </w:rPr>
      </w:pPr>
      <w:r>
        <w:rPr>
          <w:szCs w:val="28"/>
        </w:rPr>
        <w:t>Почвы селитебных территорий, сформированные строительной и бытовой деятельностью человека и являющиеся частью и/или источником культурного слоя городов. Почвы объекта характеризуются наличием антропогенной подсыпки (</w:t>
      </w:r>
      <w:r>
        <w:rPr>
          <w:szCs w:val="28"/>
          <w:lang w:val="en-US"/>
        </w:rPr>
        <w:t>TCH</w:t>
      </w:r>
      <w:r>
        <w:rPr>
          <w:szCs w:val="28"/>
        </w:rPr>
        <w:t>), что привело к появлению нового гумусового образования поверх насыпного, и формированию почв с двумя гумусово-аккумулятивными горизонтами.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  <w:t xml:space="preserve">Участок характеризуется градацией кислотности. Так, опытное поле можно разделить на две части: </w:t>
      </w:r>
      <w:r>
        <w:rPr>
          <w:lang w:val="en-US"/>
        </w:rPr>
        <w:t>pH</w:t>
      </w:r>
      <w:r>
        <w:rPr>
          <w:vertAlign w:val="subscript"/>
          <w:lang w:val="en-US"/>
        </w:rPr>
        <w:t>KCl</w:t>
      </w:r>
      <w:r>
        <w:rPr/>
        <w:t xml:space="preserve"> близкое к нейтральному (7) и слабощелочной </w:t>
      </w:r>
      <w:r>
        <w:rPr>
          <w:lang w:val="en-US"/>
        </w:rPr>
        <w:t>pH</w:t>
      </w:r>
      <w:r>
        <w:rPr>
          <w:vertAlign w:val="subscript"/>
          <w:lang w:val="en-US"/>
        </w:rPr>
        <w:t>KCl</w:t>
      </w:r>
      <w:r>
        <w:rPr/>
        <w:t xml:space="preserve"> (8). В следствие чего, необходимо не только подбирать культуры для возделывания, ориентируясь на внутрипольное варьирование кислотности почв, но и на методики определения основных элементов питания (в особенност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. Одним из наиболее серьезных экологических рисков в урбанизированных ландшафтах – зафосфачивание почв. Определение содержания подвижных форм фосфора происходило по двум вытяжкам: Чирикова и Мачигина, в виду вариабельности кислотности. Так как данные получены из разных вытяжек, о их сравнение не представляется возможным. В результате исследования параметров внутрипольного варьирования была выявлена вариабельность продуктивности культур: так, на угнетенных участках терялось до 30% урожая, на благоприятных же наблюдался прирост в 25%. 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жанчаров, Т.М. Опыт создания базы данных для модели автоматизированной системы агроэкологической оценки почв и земель, адаптированной к городским условиям / Т.М. Джанчаров, П.К. Глушков, Н.А. Александров //Агрохимический вестник, 2019. - №2. – С. 26-32.</w:t>
      </w:r>
    </w:p>
    <w:p>
      <w:pPr>
        <w:pStyle w:val="Normal"/>
        <w:rPr/>
      </w:pPr>
      <w:r>
        <w:rPr/>
        <w:t xml:space="preserve">2. Черников В.А., Алексахин Р.М., Голубев А.В. и др. Агроэкология. – Под ред. Черникова В.А., Чекереса А.И. – М.: Колос, 2000. – 536 с. </w:t>
      </w:r>
    </w:p>
    <w:p>
      <w:pPr>
        <w:pStyle w:val="Normal"/>
        <w:rPr/>
      </w:pPr>
      <w:r>
        <w:rPr/>
        <w:t>3. Черногоров А.Л., Чекмарев П.А., Васенев И.И., Гогмачадзе Г.Д. Агроэкологическая оценка земель и оптимизация землепользования. – М.: Издательство Московского университета, 2012. – 26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Arial"/>
      <w:sz w:val="2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09:00Z</dcterms:created>
  <dc:creator>Денис</dc:creator>
  <dc:description/>
  <cp:keywords/>
  <dc:language>en-US</dc:language>
  <cp:lastModifiedBy>Никита Александров</cp:lastModifiedBy>
  <dcterms:modified xsi:type="dcterms:W3CDTF">2020-02-29T11:43:00Z</dcterms:modified>
  <cp:revision>3</cp:revision>
  <dc:subject/>
  <dc:title/>
</cp:coreProperties>
</file>