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ойчивости почв криометаморфического отдела для лесовосстановительных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фин Айнур Ринат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/>
        <w:t>Нижневартовский государственный университет, Нижневартовск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ajnur</w:t>
      </w:r>
      <w:r>
        <w:rPr>
          <w:i/>
        </w:rPr>
        <w:t>.</w:t>
      </w:r>
      <w:r>
        <w:rPr>
          <w:i/>
          <w:lang w:val="en-US"/>
        </w:rPr>
        <w:t>safin</w:t>
      </w:r>
      <w:r>
        <w:rPr>
          <w:i/>
        </w:rPr>
        <w:t>.1999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Земельные ресурсы Ханты-Мансийского автономного округа – Югры в основном представлены землями лесного фонда и составляют 53,8 %. В состав земель лесного фонда входят земли покрытые лесом и непокрытые лесом, представленные верховыми болотами. Высокопродуктивные леса с кедрово-елово-пихтовыми насаждениями составляю 21,7 % от земель, покрытых лесом. Они сформированы на почвах криометаморфического отдела. В настоящее время, в связи с высокой техногенной нагрузкой и интенсивными климатическими изменениями ценные породы леса находятся под угрозой исчезновения. Сохранение лесных экосистем, а также восстановление леса зависит, прежде всего, от свойств почв. </w:t>
      </w:r>
    </w:p>
    <w:p>
      <w:pPr>
        <w:pStyle w:val="Normal"/>
        <w:ind w:firstLine="397"/>
        <w:jc w:val="both"/>
        <w:rPr/>
      </w:pPr>
      <w:r>
        <w:rPr/>
        <w:t>Цель исследования заключалась в определении основных критериев оценки устойчивости почв криометаморфического отдела и условий для восстановления леса.</w:t>
      </w:r>
    </w:p>
    <w:p>
      <w:pPr>
        <w:pStyle w:val="Normal"/>
        <w:ind w:firstLine="397"/>
        <w:jc w:val="both"/>
        <w:rPr/>
      </w:pPr>
      <w:r>
        <w:rPr/>
        <w:t>Объектом исследования послужили органо-криометаморфические почвы, сформированные на суглинистых отложениях, занятые кедрово-елово-пихтовыми лесами.</w:t>
      </w:r>
    </w:p>
    <w:p>
      <w:pPr>
        <w:pStyle w:val="Normal"/>
        <w:ind w:firstLine="397"/>
        <w:jc w:val="both"/>
        <w:rPr/>
      </w:pPr>
      <w:r>
        <w:rPr/>
        <w:t>Для оценки критериев устойчивости органо-криометаморфических почв предлагается использовать физические свойства: гранулометрический состав, влажность почв в пределах текучести и пластичности, а также гидротермические режимы почв. Выбор данных критериев обусловлен природно-климатическими условиями таёжной зоны Западно-Сибирской равнины, где проходили исследования.</w:t>
      </w:r>
    </w:p>
    <w:p>
      <w:pPr>
        <w:pStyle w:val="Normal"/>
        <w:ind w:firstLine="397"/>
        <w:jc w:val="both"/>
        <w:rPr/>
      </w:pPr>
      <w:r>
        <w:rPr/>
        <w:t xml:space="preserve">В ходе полевых исследований было определено, что вплоть до июня криометаморфические горизонты находятся в мерзлом состоянии. Температура почвы составляет –0,5°С. Естественная влажность составляет 23 %. При обнажении данных почв на глубине 45 – 50 см, проявляется тиксотропность. </w:t>
      </w:r>
    </w:p>
    <w:p>
      <w:pPr>
        <w:pStyle w:val="Normal"/>
        <w:ind w:firstLine="397"/>
        <w:jc w:val="both"/>
        <w:rPr/>
      </w:pPr>
      <w:r>
        <w:rPr/>
        <w:t>В ходе проведенных испытаний образцов данных почв были определены параметры пластичности, при которых определяется граница текучести. Число пластичности рассчитанное по разности влажности на границе текучести и на границе раскатывания, указывает на суглинистый состав органо-криометаморфических почв. Показатель текучести в профиле исследуемой почвы свидетельствует о проявлениях тиксотропии при влажности почвы 30 % для горизонта CRM.</w:t>
      </w:r>
    </w:p>
    <w:p>
      <w:pPr>
        <w:pStyle w:val="Normal"/>
        <w:ind w:firstLine="397"/>
        <w:jc w:val="both"/>
        <w:rPr/>
      </w:pPr>
      <w:r>
        <w:rPr/>
        <w:t>Техногенная нагрузка, связанная с инженерным обустройством нефтедобывающей отрасли приводит к нарушению почвенно-растительного покрова кедрово-елово-пихтовых лесов и как следствие, при обнажении поверхности активизируются эрозионные процессы, связанные с тиксотропией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Восстановлению лесных насаждений и минимизации эрозионных процессов способствуют: сохранение мохово-растительного покрова, создание осушительной системы, позволяющей избежать избыточной влажности (более 30 % для данного типа почв).</w:t>
      </w:r>
    </w:p>
    <w:p>
      <w:pPr>
        <w:pStyle w:val="Normal"/>
        <w:ind w:firstLine="397"/>
        <w:jc w:val="both"/>
        <w:rPr/>
      </w:pPr>
      <w:r>
        <w:rPr/>
        <w:t>Исследование проведено в рамках гранта РФФИ № 19-29-05259 «Посткриогенный педогенез Западно-Сибирской равнины»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2:00Z</dcterms:created>
  <dc:creator>korkinaea</dc:creator>
  <dc:description/>
  <cp:keywords/>
  <dc:language>en-US</dc:language>
  <cp:lastModifiedBy>DELL</cp:lastModifiedBy>
  <dcterms:modified xsi:type="dcterms:W3CDTF">2020-02-27T18:24:00Z</dcterms:modified>
  <cp:revision>3</cp:revision>
  <dc:subject/>
  <dc:title/>
</cp:coreProperties>
</file>