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менные катионы в почвах отдела альфегумусовые (хребет Басеги)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уворов В.П., Сивкова Д.Д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ермский государственный аграрно-технологический университет имени академика Д.Н. Прянишникова,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почвоведения, агрохимии, экологии и товароведения, Пермь, Россия</w:t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lavasuvorov2000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 о природе обменной кислотности, о том, какие обменно-поглощенные катионы – водород или алюминий – преобладают в кислых почвах и создают эту кислотность, многие годы является дискуссионны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 альфегумусовых почв проведено на территории заповедника «Басеги», который расположен в Койво-Усьвинском физико-географическом районе Средне-Уральской физико-географической горной области Уральской физико-географической страны. Альфегумусовые почвы на Среднем Урале наиболее распространены в горной тундре и подпоясе криволесье, и представлены разными типами подзолов и подбуров. Состав обменных катионов определяли в 18 разрезах почв. Анализ образцов выполнен в лаборатории кафедры почвоведения ПГАТУ: определение суммы обменных оснований по методу Каппена-Гильковица; определение обменного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методу Соколова. Статистическая обработка выполнена с использованием прикладной программы MicrosoftExcel и с помощью программы Statistica-10.0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фегумусовые почвы являются очень кислыми как по водной, так и по солевой вытяжке. Для выяснений природы кислой реакции среды определены обменные катионы, обуславливающие проявление кислотности в почвах. В результате установлено, что в почвах преобладает содержание обменного алюминия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 большей частью в иллювиально-железистом и иллювиально-гумусовом горизонтах, варьируя в широком диапазоне. Содержание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3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ельно больше в подзолистом горизонте подзолов при достаточно стабильном его содержании. Обменного водорода содержится стабильно мало во всех горизонтах, кроме альфегумусового, где отмечается также низкое медианное значение, но с большим размахом варьирования в пространств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данные опровергают гипотезу К.К. Гедройца, который утверждал, что в кислых почвах преобладают обменно-поглощенные ионы водорода, которые и являются причиной обменной кислотности, и подтверждают гипотезу В.А. Чернова, что носителем обменной кислотности в минеральных горизонтах кислых почв являются ионы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обменный водород или вообще отсутствует, или содержится в очень небольших количества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дбурах содержание суммы кальция и магния больше, чем в подзолах. Сумма обменных оснований в подбурах не зависит от высоты залегания почвы, большая часть значений находится в диапазоне 0,5-1,8 мг-экв на 100 г почвы, в подзолах – 0,3-0,6 мг-экв на 100 г почвы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ьфегумусовые почвы не насыщены основаниями. В подбурах степень насыщенности основаниями повышается от иллювиально-гумусового горизонта к иллювиально-гумусово-железистому в пределах 10-12%. В подзолах степень насыщенности значительно ниже. Подзолистый горизонт характеризуется широким размахом изменчивости показателя. Большее варьирование признака характерно именно в альфегумусовом горизонте, независимо от типовой принадлежности почв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установлено, что в альфегумусовых почвах среди обменных катионов преобладают либо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ибо обменные основания в зависимости от высоты местности. Содержание обменного алюминия в профиле альфегумусовых почв в 2 и более раз превышает содержание водорода. В подбурах распределение обменных катионов менее дифференцировано по профилю, чем в подзолах. Итак, подбуры и подзолы характеризуются некоторыми отличительными особенностями по содержанию и распределению обменных катионов в профиле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50:00Z</dcterms:created>
  <dc:creator>777</dc:creator>
  <dc:description/>
  <dc:language>en-US</dc:language>
  <cp:lastModifiedBy>HP</cp:lastModifiedBy>
  <dcterms:modified xsi:type="dcterms:W3CDTF">2020-10-25T12:50:00Z</dcterms:modified>
  <cp:revision>2</cp:revision>
  <dc:subject/>
  <dc:title/>
</cp:coreProperties>
</file>