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Перебежчики или диссиденты? Американские «невозвращенцы» в Китае после Корейской вой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ев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</w:t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i/>
          <w:i/>
          <w:sz w:val="24"/>
          <w:szCs w:val="24"/>
          <w:lang w:val="en-US" w:eastAsia="ko-KR"/>
        </w:rPr>
      </w:pPr>
      <w:r>
        <w:rPr>
          <w:rFonts w:eastAsia="Malgun Gothic" w:cs="Times New Roman" w:ascii="Times New Roman" w:hAnsi="Times New Roman"/>
          <w:b/>
          <w:i/>
          <w:sz w:val="24"/>
          <w:szCs w:val="24"/>
          <w:lang w:val="en-US" w:eastAsia="ko-KR"/>
        </w:rPr>
        <w:t xml:space="preserve">School of Oriental and African Studies (SOAS) University of London, </w:t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i/>
          <w:i/>
          <w:sz w:val="24"/>
          <w:szCs w:val="24"/>
          <w:lang w:val="en-US" w:eastAsia="ko-KR"/>
        </w:rPr>
      </w:pPr>
      <w:r>
        <w:rPr>
          <w:rFonts w:eastAsia="Malgun Gothic" w:cs="Times New Roman" w:ascii="Times New Roman" w:hAnsi="Times New Roman"/>
          <w:b/>
          <w:i/>
          <w:sz w:val="24"/>
          <w:szCs w:val="24"/>
          <w:lang w:val="en-US" w:eastAsia="ko-KR"/>
        </w:rPr>
        <w:t>Department of East Asian Languages and Cultures, London, UK</w:t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i/>
          <w:i/>
          <w:sz w:val="24"/>
          <w:szCs w:val="24"/>
          <w:lang w:val="en-US" w:eastAsia="ko-KR"/>
        </w:rPr>
      </w:pPr>
      <w:r>
        <w:rPr>
          <w:rFonts w:eastAsia="Malgun Gothic" w:cs="Times New Roman" w:ascii="Times New Roman" w:hAnsi="Times New Roman"/>
          <w:b/>
          <w:i/>
          <w:sz w:val="24"/>
          <w:szCs w:val="24"/>
          <w:lang w:val="en-US" w:eastAsia="ko-KR"/>
        </w:rPr>
        <w:t>E-mail: n</w:t>
      </w:r>
      <w:r>
        <w:rPr>
          <w:rFonts w:eastAsia="Malgun Gothic" w:cs="Times New Roman" w:ascii="Times New Roman" w:hAnsi="Times New Roman"/>
          <w:b/>
          <w:i/>
          <w:sz w:val="24"/>
          <w:szCs w:val="24"/>
          <w:lang w:val="en-US" w:eastAsia="ko-KR"/>
        </w:rPr>
        <w:t>atalia</w:t>
      </w:r>
      <w:r>
        <w:rPr>
          <w:rFonts w:eastAsia="Malgun Gothic" w:cs="Times New Roman" w:ascii="Times New Roman" w:hAnsi="Times New Roman"/>
          <w:b/>
          <w:i/>
          <w:sz w:val="24"/>
          <w:szCs w:val="24"/>
          <w:lang w:val="en-US" w:eastAsia="ko-KR"/>
        </w:rPr>
        <w:t>.matveeva@soas.ac.uk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читать, что война заканчивается с подписанием мирного договора или перемирия. Однако когда непосредственные военные действия прекращаются, целый ряд проблем и вопросов – политических, экономических, социальных - только возникает, и среди них один из важных - проблема обмена военнопленными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ным причинам не все военнопленные по окончании боевых действий желают возвращаться на родину, предпочитая остаться в той стране, в которой они оказались в плену, или в нейтральной. В годы Холодной войны эта проблема зачастую еще приобретала идеологический оттенок, осложняясь тем, что противоборствующие стороны принадлежали к разным идеологическим лагерям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военнопленных, кто после окончания боевых действий не желал возвращаться в страны социалистического лагеря, было по статистике больше, чем перебежчиков из капиталистических стран, и их истории лучше изучены. Так, немало исследований рассматривают, к примеру, случаи советских военнопленных и «невозвращенцев» в годы войны в Афганистан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Однако имели место и обратные, хоть и менее многочисленные случаи, когда представители противоположной стороны предпочитали остаться в странах социалистического блока или перейти на их сторону – как, к примеру, произошло, когда четверо американских военных моряков бежали в Советский союз во время Вьетнамской войн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Однако истории более ранних случаев, к примеру случившихся во времена Корейской войны, уделено гораздо меньше исследовательского внимания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признать, что «невозвращенцев» среди солдат ООН в Корее было немного по сравнению с несколькими тысячами тех, кто желал вернуться на родину – и по сравнению с количеством северокорейских военнопленных, которые не желали возвращаться в КНДР. По официальным данным, среди американских военнопленных 21 человек по собственному желанию – по расовым, идеологическим или личным соображениям - после подписания перемирия остались в КНР (на территории которой находились лагеря для военнопленных). Часть из них позже выразила желание все-таки вернуться в США, и некоторым было позволено это сделать, однако часть так и осталась в Китае, получив там образование, создав семьи и участвуя, вольно или невольно, в пропаганде, проводившейся как СССР, так и США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рхивных материалов из Национальных архивов США и исследований советской и западной прессы, данный доклад рассматривает истории американских военнопленных, которые после окончания Корейской войны отказались вернуться в США и предпочли остаться в Китае, а также как эти истории освещались – или не освещались – в советской и западной прессе, использовались в пропагандистских целях, и как с течением времени менялась оценка солдат-«невозвращенцев» и их решения по обе стороны «железного занавеса». Данное исследование рассматривает малоизученный аспект Холодной войны, представляя более полную картину периода и показывая, что вопреки распространенному мнению случаи «невозвращенцев» были по обе стороны, и не все военнопленные из капиталистических стран желали возвращаться на родину. Факт наличия случаев невозвращения подтверждает, что своеобразный «миграционный поток» между двумя лагерями в Холодной войне не был односторонним, и были не только те, кто бежал из-за «железного занавеса», но и те, кто переходил в социалистические страны из капиталистических.</w:t>
      </w:r>
    </w:p>
    <w:p>
      <w:pPr>
        <w:pStyle w:val="Normal"/>
        <w:spacing w:before="0" w:after="2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 xml:space="preserve">Среди них </w:t>
      </w:r>
      <w:r>
        <w:rPr>
          <w:lang w:val="en-US"/>
        </w:rPr>
        <w:t xml:space="preserve">Thorne, Ludmilla. 1986. Soviet POWs in Afghanistan. Freedom House: New York; Braithwaite, Rodric. 2011. Afghantsy: The Russians in Afghanistan 1979-89. New York: Oxford University Press; Kelly, Jeremy. 2013. “Soviet soldier lost for 30 years tells why he switched sides in Afghanistan.” </w:t>
      </w:r>
      <w:r>
        <w:rPr/>
        <w:t>Times (London, England) April 11 и други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к примеру Кузнецов, Д.В. «Четверо с «Интрепида». СССР, США, пропаганда и контрпропаганда во время войны во Вьетнаме (1964-1973гг.)» Благовещенск: Издательство БГПУ, 201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9:47:00Z</dcterms:created>
  <dc:creator>Natalia</dc:creator>
  <dc:description/>
  <dc:language>en-US</dc:language>
  <cp:lastModifiedBy>Natalia</cp:lastModifiedBy>
  <dcterms:modified xsi:type="dcterms:W3CDTF">2020-02-22T19:50:00Z</dcterms:modified>
  <cp:revision>3</cp:revision>
  <dc:subject/>
  <dc:title/>
</cp:coreProperties>
</file>