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«Арабская весна», которая началась в 2011 году, кардинальным образом поменяла ту систему отношений в сфере безопасности, которая существовала многие годы и даже десятилетия на Ближнем Востоке и в Северной Африке. Более того, революции и гражданские войны на арабском Востоке совпали с общемировым процессом постепенного перехода от однополярного мира к многополярному, что определило не только сам факт трансформации региональной политической парадигмы, но и особую динамику этих изменений [1, 2]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Так, в начале 2010-х годов аналитиком и исследователям скорее приходилось говорить о противостоянии между Россией и Катаром в арабском мире, в целом, и, прежде всего, в Сирии. Однако амбиции газового гиганта – быть полностью независимым игроком на мировой арене, не оглядываясь на лидера «арабского НАТО» Саудовскую Аравию [4] – вместе с реальными успехами России «на земле» по защите официальных властей Сирийской Арабской Республики обусловили постепенное сближение двух стран, которое после Катарского дипломатического кризиса [3] превратилось в полноценное взаимодействие по целому ряду вопросов региональной безопасности [5]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Таким образом, вместе с тем, что Российская Федерация и Эмират имеют ряд противоречий, сегодня между двумя игроками уже налажен интенсивный обмен данным и ограниченное военно-техническое [6] и политическое взаимодействие, которое оказывает серьезное влияние на развитие ситуации в Сирии, Ираке, Ливии и ряде других стран и горячих точек [7]. Существуют серьезные перспективы расширения контактов и превращения их в полноценное двустороннее сотрудничество в сфере региональной безопасности, которое будет включать в себя поставки сложных видов российских вооружений в Катар, совместные военные учения, привлечение Катара в качестве дополнительного медиатора для решения наиболее острых вопросов региональной повестки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ИБЛИОГРАФИЯ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ль-Макбали Мазин Саид Мусабах. Отношения России и стран Персидского залива и их отражение в региональном балансе на Ближнем Востоке // Вестник РУДН. Серия: Политология. 2018. №4.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асецова Е.С. Основные тенденции развития ситуации на Ближнем Востоке / Вестник Московского университета. Серия 27: Глобалистика и геополитика. 2016. № 1. С. 15-24.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горов И.С. Катарский дипломатический кризис: причины и последствия // Социально-гуманитарные знания № 4. 2019. с. 258-260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8"/>
          <w:szCs w:val="28"/>
          <w:lang w:val="en-US"/>
        </w:rPr>
        <w:t>Kamrava M. Qatar Small State, Big Politics. Ithaca and London. Cornell University Press. 2015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en-US"/>
        </w:rPr>
        <w:t>222 p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нистерство иностранных дел РФ. Официальный сайт. Справка: Российско-катарские отношения. </w:t>
      </w:r>
      <w:r>
        <w:rPr>
          <w:rFonts w:cs="Times New Roman"/>
          <w:sz w:val="28"/>
          <w:szCs w:val="28"/>
          <w:lang w:val="en-US"/>
        </w:rPr>
        <w:t>URL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sz w:val="28"/>
          <w:szCs w:val="28"/>
          <w:lang w:val="en-US"/>
        </w:rPr>
        <w:t>http</w:t>
      </w:r>
      <w:r>
        <w:rPr>
          <w:rFonts w:cs="Times New Roman"/>
          <w:sz w:val="28"/>
          <w:szCs w:val="28"/>
        </w:rPr>
        <w:t>://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mid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  <w:lang w:val="en-US"/>
        </w:rPr>
        <w:t>maps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  <w:lang w:val="en-US"/>
        </w:rPr>
        <w:t>qa</w:t>
      </w:r>
      <w:r>
        <w:rPr>
          <w:rFonts w:cs="Times New Roman"/>
          <w:sz w:val="28"/>
          <w:szCs w:val="28"/>
        </w:rPr>
        <w:t>/?</w:t>
      </w:r>
      <w:r>
        <w:rPr>
          <w:rFonts w:cs="Times New Roman"/>
          <w:sz w:val="28"/>
          <w:szCs w:val="28"/>
          <w:lang w:val="en-US"/>
        </w:rPr>
        <w:t>currentpage</w:t>
      </w:r>
      <w:r>
        <w:rPr>
          <w:rFonts w:cs="Times New Roman"/>
          <w:sz w:val="28"/>
          <w:szCs w:val="28"/>
        </w:rPr>
        <w:t>=</w:t>
      </w:r>
      <w:r>
        <w:rPr>
          <w:rFonts w:cs="Times New Roman"/>
          <w:sz w:val="28"/>
          <w:szCs w:val="28"/>
          <w:lang w:val="en-US"/>
        </w:rPr>
        <w:t>main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country</w:t>
      </w:r>
      <w:r>
        <w:rPr>
          <w:rFonts w:cs="Times New Roman"/>
          <w:sz w:val="28"/>
          <w:szCs w:val="28"/>
        </w:rPr>
        <w:t xml:space="preserve"> (дата обращения: 24.11.2019)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 между Правительством Российской Федерации и Правительством Государства Катар о военно-техническом сотрудничестве от 25 октября 2017 года. Официальный интернет-портал правовой информ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o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nt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/555742718 (дата обращения: 30.12.2019)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8"/>
          <w:szCs w:val="28"/>
          <w:lang w:val="en-US"/>
        </w:rPr>
        <w:t>Qatar, Russia and the stability of the region / Gul M. Middle East Monitor. URL: https://www.middleeastmonitor.com/20160119-qatar-russia-and-the-stability-of-the-region (date of access: 12.11.2019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Стиль список 111"/>
    <w:basedOn w:val="Style18"/>
    <w:qFormat/>
    <w:pPr>
      <w:numPr>
        <w:ilvl w:val="0"/>
        <w:numId w:val="1"/>
      </w:numPr>
      <w:spacing w:lineRule="auto" w:line="360"/>
      <w:jc w:val="both"/>
    </w:pPr>
    <w:rPr>
      <w:rFonts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8:00Z</dcterms:created>
  <dc:creator>Егоров Игорь Сергеевич</dc:creator>
  <dc:description/>
  <dc:language>en-US</dc:language>
  <cp:lastModifiedBy>Егоров Игорь Сергеевич</cp:lastModifiedBy>
  <cp:lastPrinted>2019-11-28T10:29:00Z</cp:lastPrinted>
  <dcterms:modified xsi:type="dcterms:W3CDTF">2020-02-26T11:58:00Z</dcterms:modified>
  <cp:revision>2</cp:revision>
  <dc:subject/>
  <dc:title/>
</cp:coreProperties>
</file>