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циальной структуры г. Тегеран в период правления династии Каджа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Ершова Валерия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занский (Приволжский) федеральный университе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ститут международных отношений, Казань, Ро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Valeriy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0909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97" w:right="397" w:firstLine="311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Настоящее исследование представляет собой опыт анализа </w:t>
      </w:r>
      <w:r>
        <w:rPr>
          <w:rFonts w:cs="Times New Roman" w:ascii="Times New Roman" w:hAnsi="Times New Roman"/>
          <w:color w:val="000000"/>
          <w:sz w:val="24"/>
          <w:szCs w:val="27"/>
          <w:lang w:bidi="fa-IR"/>
        </w:rPr>
        <w:t>социальной структуры города Тегерана в период правления династии Каджаров (1795-1925)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. В работе проводится дифференциация тегеранского общества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вв. по основным критериям социальной стратификации. Например, на основе данных переписей 1852 и 1923 годов нами выделяются следующие группы общества: социально-демографические, социально-этнические, конфессиональные и профессиональные, каждая из которых подразделяется на различные социальные образования. Также рассматриваются социальная мобильность тегеранцев и её основные лифты в контексте показателей уровня грамотности.</w:t>
      </w:r>
    </w:p>
    <w:p>
      <w:pPr>
        <w:pStyle w:val="Normal"/>
        <w:spacing w:lineRule="auto" w:line="240"/>
        <w:ind w:left="397" w:right="397" w:firstLine="311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ённый анализ показал, что общество Тегерана в рассматриваемый период, сохраняя основные черты традиционного восточного города, начинает подвергаться постепенной трансформации в общество индустриального типа, в том числе под влиянием иностранных акторов и Конституционной революции 1905-1911 гг. Несмотря на то, что к наиболее многочисленным сословиям относились касабе – страта ремесленников и мелких торговцев – и земледельцы в пригороде, утверждение Тегерана в качестве столицы персидского государства, его административного и экономического центра способствовало складыванию новых социальных групп – рабочих, представителей бюрократии и интеллигенции [1, 4]. Демографический аспект анализа социума показывает пропорциональное соотношение мужчин и женщин, а также прогрессивный тип возрастной структуры, что свидетельствует о дальнейшем увеличении численности населения и расширенном воспроизводстве человеческих ресурсов. В этноконфессиональном плане тегеранское общество отличалось гетерогенностью: наряду с доминирующим количеством мазендеранцев, персов и азербайджанцев, исповедующих шиитскую ветвь ислама, в Тегеране существовали общины армян-христиан, иудеев, зороастрийцев и, начиная с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., секты бабидов и бахаи [2]. Именно среди представителей этнорелигиозных меньшинств – армян и зороастрийцев наблюдался наибольший уровень грамотности, что, однако, не способствовало открытости их обществ и вертикальной социальной мобильности [3]. </w:t>
      </w:r>
    </w:p>
    <w:p>
      <w:pPr>
        <w:pStyle w:val="Normal"/>
        <w:spacing w:lineRule="auto" w:line="240"/>
        <w:ind w:left="397"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757" w:right="39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eave R. Religion and society in Qajar Iran. NY, 2005.</w:t>
      </w:r>
    </w:p>
    <w:p>
      <w:pPr>
        <w:pStyle w:val="Style15"/>
        <w:numPr>
          <w:ilvl w:val="0"/>
          <w:numId w:val="1"/>
        </w:numPr>
        <w:spacing w:lineRule="auto" w:line="240"/>
        <w:ind w:left="757" w:right="39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do N. Islamic law and society in Iran: A social history of Qajar Tehran. NY, 2017.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ind w:left="757" w:right="39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fa-IR"/>
        </w:rPr>
        <w:t>تاریخ اجتماعی و فرهنگی تهران  دکتر ناصر تکمیل همایون</w:t>
      </w:r>
      <w:r>
        <w:rPr>
          <w:rFonts w:cs="Times New Roman" w:ascii="Times New Roman" w:hAnsi="Times New Roman"/>
          <w:sz w:val="24"/>
          <w:szCs w:val="24"/>
          <w:rtl w:val="true"/>
          <w:lang w:val="en-US"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fa-IR"/>
        </w:rPr>
        <w:t xml:space="preserve">تهران،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2000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 xml:space="preserve">   </w:t>
      </w:r>
    </w:p>
    <w:p>
      <w:pPr>
        <w:pStyle w:val="Style15"/>
        <w:spacing w:lineRule="auto" w:line="240"/>
        <w:ind w:left="75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(Насер Такмиль Хумаюн. Социокультурная история Тегерана. Тегеран, 2000.)</w:t>
      </w:r>
    </w:p>
    <w:p>
      <w:pPr>
        <w:pStyle w:val="Style15"/>
        <w:numPr>
          <w:ilvl w:val="0"/>
          <w:numId w:val="1"/>
        </w:numPr>
        <w:spacing w:lineRule="auto" w:line="240"/>
        <w:ind w:left="757" w:righ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وربخش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وایت</w:t>
      </w:r>
      <w:r>
        <w:rPr>
          <w:rFonts w:cs="Times New Roman" w:ascii="Times New Roman" w:hAnsi="Times New Roman"/>
          <w:sz w:val="24"/>
          <w:szCs w:val="24"/>
          <w:rtl w:val="true"/>
          <w:lang w:val="en-US"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ه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</w:t>
      </w:r>
    </w:p>
    <w:p>
      <w:pPr>
        <w:pStyle w:val="Style15"/>
        <w:spacing w:lineRule="auto" w:line="240" w:before="0" w:after="200"/>
        <w:ind w:left="757" w:right="39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Нурбахш Масуд. Тегеран в исторических преданиях. Тегеран, 2002.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lang w:bidi="fa-I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aleriya090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42:00Z</dcterms:created>
  <dc:creator>Пользователь Windows</dc:creator>
  <dc:description/>
  <dc:language>en-US</dc:language>
  <cp:lastModifiedBy>uzer</cp:lastModifiedBy>
  <dcterms:modified xsi:type="dcterms:W3CDTF">2020-02-26T17:42:00Z</dcterms:modified>
  <cp:revision>2</cp:revision>
  <dc:subject/>
  <dc:title/>
</cp:coreProperties>
</file>