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нятия и образ жизни брахманских каст в начал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материалам британской статисти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асевич Арина Владимиров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ка 3 курса бакалавриа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 Ломоносова, Институт стран Азии и Африки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-mail: stasevitch.ar@yandex.r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хманы – высшая из четырех социальных категорий (варн) индийского общества. Традиционные представления четко регламентируют сферы занятий каждой из варн. Согласно им, брахманам следует заниматься религиозной деятельностью и интеллектуальным трудом. Владение землей и ее обработка, а также торговля считались недостойными, оскверняющими занятиями, которые предназначены для более низких, менее ритуально чистых каст. Однако реальность далеко не всегда соответствует дидактическим предписан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дийского общества и роли в экономике тех или иных социальных групп сталкивается с рядом сложностей. Большую роль играет характерная для индийской культуры дидактичность. За описания, что на самом деле есть, сплошь и рядом выдаются религиозные представления о том, как быть должно. Они смешиваются, и стереотипы замещают реа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это относится к брахманам. Именно из брахманской среды формировалась интеллектуальная элита общества, они хранили традицию и корректировали ее в свою пользу, пытаясь приблизить реальность к нормам, освященным древней традиц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индийские источники сведений о социальном устройстве были созданы именно в брахманской среде, они не могут быть считаться объективно отражающими быт брахма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танские источники позволяют реконструировать социальное положение брахманов в начале ХХ в. с большей степенью надежности. Данная работа базируется на выпущенном в 1921 г. британском газетире – справочнике, который содержит информацию о кастах и племенах, проживающих на территории Бомбейского президент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мы остановимся на брахманах – высшем и самом чистом с точки зрения традиции слое индийского общества. На примере Бомбейского президентства нами будет рассмотрен спектр брахманских каст – ибо к варне брахманов причисляли себя разные и по количеству, и по материальному положению, и по социальному престижу кастовые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занятия брахманских каст, мы проанализируем, многие ли из них к началу ХХ в. сохранили традиционные занятия жрецов как основной источник дохода. Еще одна интересная проблема, на которой мы остановимся, – степень интеграции брахманских каст в капиталистическую экономику, а также их вовлеченность в британскую колониальную систе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правления Индией британской администрации было необходимо привлекать местное население. К началу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сформировалась прослойка европейски-образованных местных жителей. Именно из них состояло низшее звено в бюрократическом аппарате Британской Индии. Они были выходцами из привилегированных слоев общества - брахманских и торгово-ремесленных кас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ый взгляд, торгово-ростовщические и брахманские касты – это две совершенно разные социальные группы. Однако многие брахманы, вопреки предписаниям, занимались торговлей и ростовщичеством, владели зем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ризму британского восприятия мы проследим, как подробнейшим образом разработанная и на первый взгляд совершенно тираническая система общественных предписаний вписывалась в гибкие и разнообразные социальные реал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танские источники дают подробную картину образа жизни и занятий брахманских каст в начале ХХ в. Они позволяют сделать вывод, что брахманы заняли доминирующие позиции в сферах колониального управления, образования, экономики, при этом частично сохранили свои традиционные заня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22"/>
        <w:numPr>
          <w:ilvl w:val="0"/>
          <w:numId w:val="1"/>
        </w:numPr>
        <w:pBdr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вский Г.Г. Введение: некоторые проблемы каст. // Касты в Индии, М., 1965. </w:t>
      </w:r>
    </w:p>
    <w:p>
      <w:pPr>
        <w:pStyle w:val="Style22"/>
        <w:numPr>
          <w:ilvl w:val="0"/>
          <w:numId w:val="1"/>
        </w:numPr>
        <w:pBdr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реев В.С. Каста и деятельность ростовщиков и банкиров в колониальной Индии // Восток, 2004, №1</w:t>
      </w:r>
    </w:p>
    <w:p>
      <w:pPr>
        <w:pStyle w:val="Style22"/>
        <w:numPr>
          <w:ilvl w:val="0"/>
          <w:numId w:val="1"/>
        </w:numPr>
        <w:pBdr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ценков. А.А. Эволюция индийской касты, М., 1983. </w:t>
      </w:r>
    </w:p>
    <w:p>
      <w:pPr>
        <w:pStyle w:val="Style22"/>
        <w:numPr>
          <w:ilvl w:val="0"/>
          <w:numId w:val="1"/>
        </w:numPr>
        <w:pBdr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влов В.И. Формирование индийской буржуазии. М.: Издательство восточной литературы, 1958</w:t>
      </w:r>
    </w:p>
    <w:p>
      <w:pPr>
        <w:pStyle w:val="Style22"/>
        <w:numPr>
          <w:ilvl w:val="0"/>
          <w:numId w:val="1"/>
        </w:numPr>
        <w:pBdr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онные структуры и экономический рост в Индии/ Под ред. Г.К. Широкова, М., «Наука», 1984</w:t>
      </w:r>
    </w:p>
    <w:p>
      <w:pPr>
        <w:pStyle w:val="Style22"/>
        <w:numPr>
          <w:ilvl w:val="0"/>
          <w:numId w:val="1"/>
        </w:numPr>
        <w:pBdr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nthoven R, The tribes and casts of Bombay, </w:t>
      </w:r>
      <w:r>
        <w:rPr>
          <w:rFonts w:cs="Times New Roman" w:ascii="Times New Roman" w:hAnsi="Times New Roman"/>
          <w:color w:val="000000"/>
          <w:sz w:val="24"/>
          <w:szCs w:val="24"/>
        </w:rPr>
        <w:t>т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I-III, New Delhi: J.Jetley for Asian Educational Services, 1922 (reprint 1990). 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2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0:26:00Z</dcterms:created>
  <dc:creator>User</dc:creator>
  <dc:description/>
  <cp:keywords/>
  <dc:language>en-US</dc:language>
  <cp:lastModifiedBy>User</cp:lastModifiedBy>
  <dcterms:modified xsi:type="dcterms:W3CDTF">2020-03-11T18:17:00Z</dcterms:modified>
  <cp:revision>5</cp:revision>
  <dc:subject/>
  <dc:title/>
</cp:coreProperties>
</file>