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лючевыми вопросами для развития КНР остаются построение общества средней зажиточности, расширение социальных программ и сглаживание неравенства в доходах [6]. Между тем, положение «нунминьгунов» (сельских жителей, переехавших жить и работать в город, но не изменивших статус прописки – «хукоу»), их права и социальные гарантии до сих пор не прояснены. С одной стороны, правительство осознает наличие данной группы в структуре населения и предпринимает попытки повысить уровень жизни сельских мигрантов. С другой стороны, данные инициативы не только не решают проблему институциональной дискриминации «нунминьгунов», но и усугубляют имеющиеся противореч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ктуальность изучения данного вопроса связана с тем, что внутренняя миграция в Китае жестко регулиру</w:t>
      </w: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ся административным путем, в частности, институтом «хукоу». Сельские мигранты вносят значительный вклад в экономическое развитие страны, в частности, в реализацию «китайского экономического чуда». Однако институты, сдерживающие миграцию и негативно влияющие на возможность сельских жителей реализовать свои способности, продолжают существовать [4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Arial Unicode MS" w:cs="Times New Roman" w:ascii="Times New Roman" w:hAnsi="Times New Roman"/>
          <w:sz w:val="24"/>
          <w:szCs w:val="24"/>
        </w:rPr>
        <w:t>. 9]. В среднесрочной и долгосрочной перспективе такая неопределенность статуса «нунминьгунов» может привести к росту социальной напряженности в стране и замедлению экономического ро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ля решения проблемы избыточного сельского населения Постоянным Комитетом ВСНП КНР в 1958 году была введена система подворной регистрации, изложенная в «Положении о регистрации населения КНР» [7]. Во многом это было связано с необходимостью закрепить крестьян на земле и обеспечить стабильные поставки продовольствия по низким ценам для проведения индустриализ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1970-1980-е гг. в связи с началом реформ, созданием свободных экономических зон, вливанием инвестиций в инфраструктурное строительство в городах Китая возникла новая потребность в притоке трудовых ресурсов [1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17]. Однако в условиях рыночной экономики законы конкуренции постепенно распространились и на рынок труда: частичная приватизация государственных предприятий началась в 1980-е годы, а с 1995 г. была официально санкционирована со стороны правительства. Как результат, начались массовые сокращения на ГП, а частные предприятия стали отдавать большее предпочтение работникам с городской пропиской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еобходимо подчеркнуть, что изменение прописки в Китае предполагает не только физическое перемещение, но и изменение гражданского положения и доступа к социальным благам. Как было сказано ранее, изменить статус «хукоу» настолько проблематично, что люди с деревенской пропиской просто переходили в разряд «плавающего» (маятниково-мигрирующего) населения, исключенного из государственной системы социального обеспеч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явилась серьезная необходимость ослабления системы подворной регистрации. Так, в 1984 г. сельские мигранты получили возможность устраиваться на работу в город (в большей степени, в сферу услуг), однако без права на социальные гарантии для горожан, в частности, на доступ к нормированному распределению продовольствия [2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38]. Однако в 1989-1991 гг. правительство возобновило сдерживание трудовой мобильности, чтобы предотвратить «слепую миграцию в города» [3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198]. Данные решения можно считать лишь полумерами, ведь на практике «нунминьгуны» не получили возможности иметь городскую прописку, а значит и доступ к общественным блага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ажно отметить, в отношении политики управления миграцией через систему подворной регистрации можно проследить определенную цикличность, инициируемую китайским правительством. Что касается системы подворной регистрации, данный механизм для правительства КНР выступает инструментом регулирования рынка труда в условиях избыточного сельского населения. Так, в связи с новым этапом реформ или потребностью в стимулировании экономического развития давление на «нунминьгунов» ослабевает, возможность переселения в связи с открытием новых рабочих мест возрастает. Между тем, когда выявляются «узкие места» данного механизма, а рынок труда в городах пресыщается относительно дешевой рабочей силой из деревень, правительство вновь начинает «закручивание гаек» в отношении сельских мигрантов как на законодательном уровне, так и санкционируя прием на работу горожан, наделяя их преимуществом по сравнению с сельскими мигрант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олько 7 января 2020 г. было опубликовано Положение о гарантиях оплаты труда сельских мигрантов, направленное на усиление контроля за полнотой и своевременностью начисления заработной платы «нунминьгунам» [5]. Данный документ вступил в силу только в мае 2020 г., поэтому судить о его эффективности пока рано. Вместе с тем ожидать, что реализация всех пунктов положения осуществиться в кратчайшие сроки тоже не приходи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аким образом, сохранение института «хукоу» на современном этапе развития китайской экономики имеет больше недостатков, чем преимуществ. Несмотря на постепенную либерализацию миграционной политики, власти КНР не торопятся включать «нунминьгунов» в систему социального обеспечения. Для одномоментного и единовременного предоставления социальных гарантий всем жителям городов у государства ещё недостаточно возможностей, поэтому дискриминация на рынке труда, порожденная системой подворной регистрации, до сих пор имеет место. Учитывая цикличность миграционных потоков, проявляющуюся в периоды разворачивания реформ и «закручивания гаек», можно утверждать, что дискриминация в отношении китайских сельских мигрантов будет не только ослабевать, но и усиливаться с течением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Список источников и литературы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eastAsia="Arial Unicode MS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Баженова Е. С. Китай в демографическом измерении. М., 1992.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Веремейчик А. С. Регулирование внутренней миграции в КНР (на примере Северо-Восточного региона) // Россия и АТР, 2003, № 4.  </w:t>
      </w:r>
    </w:p>
    <w:p>
      <w:pPr>
        <w:pStyle w:val="ListParagraph"/>
        <w:numPr>
          <w:ilvl w:val="0"/>
          <w:numId w:val="1"/>
        </w:numPr>
        <w:ind w:left="1066" w:hanging="357"/>
        <w:jc w:val="both"/>
        <w:rPr>
          <w:rFonts w:eastAsia="Arial Unicode MS"/>
        </w:rPr>
      </w:pPr>
      <w:r>
        <w:rPr>
          <w:rFonts w:eastAsia="Arial Unicode MS"/>
        </w:rPr>
        <w:t>Chan, K. W. The Chinese hukou system at 50 // Eurasian Geography and Economics, 2009, № 50 (2).</w:t>
      </w:r>
    </w:p>
    <w:p>
      <w:pPr>
        <w:pStyle w:val="ListParagraph"/>
        <w:numPr>
          <w:ilvl w:val="0"/>
          <w:numId w:val="1"/>
        </w:numPr>
        <w:ind w:left="1066" w:hanging="357"/>
        <w:jc w:val="both"/>
        <w:outlineLvl w:val="0"/>
        <w:rPr>
          <w:rFonts w:eastAsia="Arial Unicode MS"/>
        </w:rPr>
      </w:pPr>
      <w:r>
        <w:rPr>
          <w:rFonts w:eastAsia="Arial Unicode MS"/>
        </w:rPr>
        <w:t>Davin D. Internal Migration in Contemporary China. L.: Palgrave Macmillan, 1998.</w:t>
      </w:r>
    </w:p>
    <w:p>
      <w:pPr>
        <w:pStyle w:val="ListParagraph"/>
        <w:numPr>
          <w:ilvl w:val="0"/>
          <w:numId w:val="1"/>
        </w:numPr>
        <w:ind w:left="1066" w:hanging="35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В Китае обнародовано Положение о гарантиях оплаты труда рабочих-мигрантов из села. 08.01.2020. // Синьхуа. [Электронный ресурс]. Режим доступа: </w:t>
      </w:r>
      <w:hyperlink r:id="rId2">
        <w:r>
          <w:rPr>
            <w:rStyle w:val="InternetLink"/>
            <w:rFonts w:eastAsia="Arial Unicode MS"/>
          </w:rPr>
          <w:t>http</w:t>
        </w:r>
        <w:r>
          <w:rPr>
            <w:rStyle w:val="InternetLink"/>
            <w:rFonts w:eastAsia="Arial Unicode MS"/>
            <w:lang w:val="ru-RU"/>
          </w:rPr>
          <w:t>://</w:t>
        </w:r>
        <w:r>
          <w:rPr>
            <w:rStyle w:val="InternetLink"/>
            <w:rFonts w:eastAsia="Arial Unicode MS"/>
          </w:rPr>
          <w:t>russian</w:t>
        </w:r>
        <w:r>
          <w:rPr>
            <w:rStyle w:val="InternetLink"/>
            <w:rFonts w:eastAsia="Arial Unicode MS"/>
            <w:lang w:val="ru-RU"/>
          </w:rPr>
          <w:t>.</w:t>
        </w:r>
        <w:r>
          <w:rPr>
            <w:rStyle w:val="InternetLink"/>
            <w:rFonts w:eastAsia="Arial Unicode MS"/>
          </w:rPr>
          <w:t>news</w:t>
        </w:r>
        <w:r>
          <w:rPr>
            <w:rStyle w:val="InternetLink"/>
            <w:rFonts w:eastAsia="Arial Unicode MS"/>
            <w:lang w:val="ru-RU"/>
          </w:rPr>
          <w:t>.</w:t>
        </w:r>
        <w:r>
          <w:rPr>
            <w:rStyle w:val="InternetLink"/>
            <w:rFonts w:eastAsia="Arial Unicode MS"/>
          </w:rPr>
          <w:t>cn</w:t>
        </w:r>
        <w:r>
          <w:rPr>
            <w:rStyle w:val="InternetLink"/>
            <w:rFonts w:eastAsia="Arial Unicode MS"/>
            <w:lang w:val="ru-RU"/>
          </w:rPr>
          <w:t>/2017-11/03/</w:t>
        </w:r>
        <w:r>
          <w:rPr>
            <w:rStyle w:val="InternetLink"/>
            <w:rFonts w:eastAsia="Arial Unicode MS"/>
          </w:rPr>
          <w:t>c</w:t>
        </w:r>
        <w:r>
          <w:rPr>
            <w:rStyle w:val="InternetLink"/>
            <w:rFonts w:eastAsia="Arial Unicode MS"/>
            <w:lang w:val="ru-RU"/>
          </w:rPr>
          <w:t>_136726299.</w:t>
        </w:r>
        <w:r>
          <w:rPr>
            <w:rStyle w:val="InternetLink"/>
            <w:rFonts w:eastAsia="Arial Unicode MS"/>
          </w:rPr>
          <w:t>htm</w:t>
        </w:r>
      </w:hyperlink>
      <w:r>
        <w:rPr>
          <w:rFonts w:eastAsia="Arial Unicode MS"/>
          <w:lang w:val="ru-RU"/>
        </w:rPr>
        <w:t xml:space="preserve"> (дата обращения: 11.01.2020)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Полный текст доклада, с которым выступил Си Цзиньпин на 19-м съезде КПК. 03.11.2019 // Синьхуа. [Электронный ресурс]. Режим доступа: </w:t>
      </w:r>
      <w:hyperlink r:id="rId3">
        <w:r>
          <w:rPr>
            <w:rStyle w:val="InternetLink"/>
            <w:rFonts w:eastAsia="Arial Unicode MS"/>
          </w:rPr>
          <w:t>http</w:t>
        </w:r>
        <w:r>
          <w:rPr>
            <w:rStyle w:val="InternetLink"/>
            <w:rFonts w:eastAsia="Arial Unicode MS"/>
            <w:lang w:val="ru-RU"/>
          </w:rPr>
          <w:t>://</w:t>
        </w:r>
        <w:r>
          <w:rPr>
            <w:rStyle w:val="InternetLink"/>
            <w:rFonts w:eastAsia="Arial Unicode MS"/>
          </w:rPr>
          <w:t>russian</w:t>
        </w:r>
        <w:r>
          <w:rPr>
            <w:rStyle w:val="InternetLink"/>
            <w:rFonts w:eastAsia="Arial Unicode MS"/>
            <w:lang w:val="ru-RU"/>
          </w:rPr>
          <w:t>.</w:t>
        </w:r>
        <w:r>
          <w:rPr>
            <w:rStyle w:val="InternetLink"/>
            <w:rFonts w:eastAsia="Arial Unicode MS"/>
          </w:rPr>
          <w:t>news</w:t>
        </w:r>
        <w:r>
          <w:rPr>
            <w:rStyle w:val="InternetLink"/>
            <w:rFonts w:eastAsia="Arial Unicode MS"/>
            <w:lang w:val="ru-RU"/>
          </w:rPr>
          <w:t>.</w:t>
        </w:r>
        <w:r>
          <w:rPr>
            <w:rStyle w:val="InternetLink"/>
            <w:rFonts w:eastAsia="Arial Unicode MS"/>
          </w:rPr>
          <w:t>cn</w:t>
        </w:r>
        <w:r>
          <w:rPr>
            <w:rStyle w:val="InternetLink"/>
            <w:rFonts w:eastAsia="Arial Unicode MS"/>
            <w:lang w:val="ru-RU"/>
          </w:rPr>
          <w:t>/2017-11/03/</w:t>
        </w:r>
        <w:r>
          <w:rPr>
            <w:rStyle w:val="InternetLink"/>
            <w:rFonts w:eastAsia="Arial Unicode MS"/>
          </w:rPr>
          <w:t>c</w:t>
        </w:r>
        <w:r>
          <w:rPr>
            <w:rStyle w:val="InternetLink"/>
            <w:rFonts w:eastAsia="Arial Unicode MS"/>
            <w:lang w:val="ru-RU"/>
          </w:rPr>
          <w:t>_136726299.</w:t>
        </w:r>
        <w:r>
          <w:rPr>
            <w:rStyle w:val="InternetLink"/>
            <w:rFonts w:eastAsia="Arial Unicode MS"/>
          </w:rPr>
          <w:t>htm</w:t>
        </w:r>
      </w:hyperlink>
      <w:r>
        <w:rPr>
          <w:rFonts w:eastAsia="Arial Unicode MS"/>
          <w:lang w:val="ru-RU"/>
        </w:rPr>
        <w:t xml:space="preserve"> (дата обращения: 17.12.2019)</w:t>
      </w:r>
    </w:p>
    <w:p>
      <w:pPr>
        <w:pStyle w:val="ListParagraph"/>
        <w:numPr>
          <w:ilvl w:val="0"/>
          <w:numId w:val="1"/>
        </w:numPr>
        <w:jc w:val="both"/>
        <w:outlineLvl w:val="0"/>
        <w:rPr/>
      </w:pPr>
      <w:r>
        <w:rPr>
          <w:rFonts w:eastAsia="Arial Unicode MS"/>
          <w:lang w:val="ru-RU"/>
        </w:rPr>
        <w:t xml:space="preserve">Положение Китайской Народной Республики о регистрации «хукоу». 09.01.1958. (на кит. яз.). [Электронный ресурс]. Режим доступа: </w:t>
      </w:r>
      <w:hyperlink r:id="rId4">
        <w:r>
          <w:rPr>
            <w:rStyle w:val="InternetLink"/>
            <w:rFonts w:eastAsia="Arial Unicode MS"/>
            <w:lang w:val="ru-RU"/>
          </w:rPr>
          <w:t>http://www.law-lib.com/law/law_view.asp?id=1338</w:t>
        </w:r>
      </w:hyperlink>
      <w:r>
        <w:rPr>
          <w:rFonts w:eastAsia="Arial Unicode MS"/>
          <w:lang w:val="ru-RU"/>
        </w:rPr>
        <w:t xml:space="preserve"> (дата обращения: 19.12.2019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等线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n.news.cn/2017-11/03/c_136726299.htm" TargetMode="External"/><Relationship Id="rId3" Type="http://schemas.openxmlformats.org/officeDocument/2006/relationships/hyperlink" Target="http://russian.news.cn/2017-11/03/c_136726299.htm" TargetMode="External"/><Relationship Id="rId4" Type="http://schemas.openxmlformats.org/officeDocument/2006/relationships/hyperlink" Target="http://www.law-lib.com/law/law_view.asp?id=1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4:00Z</dcterms:created>
  <dc:creator>Фомина Элона Олеговна</dc:creator>
  <dc:description/>
  <cp:keywords/>
  <dc:language>en-US</dc:language>
  <cp:lastModifiedBy>Фомина Элона Олеговна</cp:lastModifiedBy>
  <dcterms:modified xsi:type="dcterms:W3CDTF">2020-10-23T12:54:00Z</dcterms:modified>
  <cp:revision>2</cp:revision>
  <dc:subject/>
  <dc:title/>
</cp:coreProperties>
</file>