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русских военных инструкторов в Корее 1896 – 1898 гг. и ее влияние на корейскую армию и на российско-корейские отнош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ршунова Анна Андреевна</w:t>
      </w:r>
    </w:p>
    <w:p>
      <w:pPr>
        <w:pStyle w:val="Normal"/>
        <w:spacing w:lineRule="auto" w:line="240" w:before="0" w:after="0"/>
        <w:ind w:right="28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 (магистр)</w:t>
      </w:r>
    </w:p>
    <w:p>
      <w:pPr>
        <w:pStyle w:val="Normal"/>
        <w:spacing w:lineRule="auto" w:line="240" w:before="0" w:after="0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Московский государственный университет имени М.В.Ломоносова, Институт стран Азии и Африки, Москва, Россия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i/>
          <w:sz w:val="24"/>
          <w:szCs w:val="24"/>
          <w:lang w:val="fr-FR"/>
        </w:rPr>
        <w:t>E-mail: korshunova_anna_a@mail.ru</w:t>
      </w:r>
    </w:p>
    <w:p>
      <w:pPr>
        <w:pStyle w:val="Normal"/>
        <w:spacing w:lineRule="auto" w:line="240" w:before="0" w:after="0"/>
        <w:ind w:right="283" w:hanging="0"/>
        <w:jc w:val="center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284" w:firstLine="397"/>
        <w:jc w:val="both"/>
        <w:rPr>
          <w:sz w:val="24"/>
          <w:szCs w:val="24"/>
        </w:rPr>
      </w:pPr>
      <w:r>
        <w:rPr>
          <w:sz w:val="24"/>
          <w:szCs w:val="24"/>
        </w:rPr>
        <w:t>Данное исследование посвящено изучению деятельности русских военных инструкторов в Корее, а также оценке ее результатов, как для корейской армии, так и для российско-корейских отношений в целом. Анализ источников и научной литературы на данную тему позволяет говорить о положительном, хотя и ограниченном влиянии деятельности русских инструкторов на отдельные части корейской армии и на дипломатические отношения между двумя странами.</w:t>
      </w:r>
    </w:p>
    <w:p>
      <w:pPr>
        <w:pStyle w:val="Normal"/>
        <w:spacing w:lineRule="auto" w:line="240" w:before="0" w:after="0"/>
        <w:ind w:right="284" w:firstLine="397"/>
        <w:jc w:val="both"/>
        <w:rPr/>
      </w:pPr>
      <w:r>
        <w:rPr>
          <w:sz w:val="24"/>
          <w:szCs w:val="24"/>
        </w:rPr>
        <w:t>Исследование строилось в основном на анализе официальной летописи «Анналы династии Чосон» (</w:t>
      </w:r>
      <w:bookmarkStart w:id="0" w:name="_Hlk33629069"/>
      <w:r>
        <w:rPr>
          <w:sz w:val="24"/>
          <w:szCs w:val="24"/>
        </w:rPr>
        <w:t>조선왕조실록</w:t>
      </w:r>
      <w:bookmarkEnd w:id="0"/>
      <w:r>
        <w:rPr>
          <w:sz w:val="24"/>
          <w:szCs w:val="24"/>
        </w:rPr>
        <w:t>) [9] и труда русских офицеров Афанасьева 1-го и Н.Ц. Грудзинского «Русские инструкторы в Корее в 1896 – 1898 гг.» [1]. Также в ходе исследования проводился анализ статьи А.Н. Хохлова «Д.В. Путята и его план модернизации корейской армии (1896 – 1898)» [7], статей С.В. Волкова «</w:t>
      </w:r>
      <w:r>
        <w:rPr>
          <w:bCs/>
          <w:sz w:val="24"/>
          <w:szCs w:val="24"/>
        </w:rPr>
        <w:t xml:space="preserve">Деятельность иностранных военных инструкторов и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формы корейской армии в конце ХIХ – начале ХХ вв.</w:t>
      </w:r>
      <w:r>
        <w:rPr>
          <w:sz w:val="24"/>
          <w:szCs w:val="24"/>
        </w:rPr>
        <w:t xml:space="preserve">» [2] и «Корейская армия во второй половине XIX в.» [3], монографий Б.Д. Пака «Россия и Корея» [4] и «Российская дипломатия и Корея (1888 – 1897)» [5], статьи М.Н. Пака «Взгляд на историю российско-корейских отношений (XIX – XX вв.)» [6], а также статьи Ю.В. Ванина на английском языке «Корея во внешней политике России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» [8]. </w:t>
      </w:r>
    </w:p>
    <w:p>
      <w:pPr>
        <w:pStyle w:val="Normal"/>
        <w:spacing w:lineRule="auto" w:line="240" w:before="240" w:after="0"/>
        <w:ind w:right="284" w:firstLine="397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spacing w:lineRule="auto" w:line="240" w:before="240" w:after="0"/>
        <w:ind w:right="284" w:firstLine="397"/>
        <w:jc w:val="both"/>
        <w:rPr/>
      </w:pPr>
      <w:r>
        <w:rPr>
          <w:sz w:val="24"/>
          <w:szCs w:val="24"/>
        </w:rPr>
        <w:t xml:space="preserve">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Корея столкнулась с серьезным давлением более крупных и развитых стран, которые хотели навязать свою волю маленькой, отсталой и закрытой стране, которой была Корея в то время. Правительство Кореи осознавало внешнеполитическую слабость и внутриполитическую нестабильность страны, а также то, что стране нужна надежная современная армия для их преодоления. На момент 1896 г. лучшим вариантом из стран, у которых можно было попросить о военной помощи, представлялась Россия.</w:t>
      </w:r>
    </w:p>
    <w:p>
      <w:pPr>
        <w:pStyle w:val="Normal"/>
        <w:spacing w:lineRule="auto" w:line="240" w:before="0" w:after="0"/>
        <w:ind w:right="284" w:firstLine="39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анализа источников можно сказать, что все командированные русские инструкторы имели отличную воинскую подготовку и добросовестно выполняли возложенную на них миссию: не зная корейского языка, имея лишь одного переводчика, они перевели российские военные уставы на корейский, привили дисциплину, чистоплотность корейским солдатам и офицерам. Благодаря введению строгой финансовой отчетности разобрались с коррупцией в вверенных им батальонах, всесторонне улучшили условия несения службы, питания и проживания для подчиненных. Результаты деятельности российских инструкторов, достигнутые ими в течение 15 месяцев, в военной строевой и стрелковой подготовке также были весьма выдающимися. Однако «русские» батальоны нельзя было рассматривать как воинские части, имеющие серьезное боевое значение. Солдатам не хватало опыта, был необходим более долгий срок обучения и практики. К тому же в батальонах не хватало кадровых офицеров, обученных по современной системе и отошедших от традиционных предрассудков.</w:t>
      </w:r>
    </w:p>
    <w:p>
      <w:pPr>
        <w:pStyle w:val="Normal"/>
        <w:spacing w:lineRule="auto" w:line="240" w:before="0" w:after="0"/>
        <w:ind w:right="284" w:firstLine="397"/>
        <w:jc w:val="both"/>
        <w:rPr/>
      </w:pPr>
      <w:r>
        <w:rPr>
          <w:sz w:val="24"/>
          <w:szCs w:val="24"/>
        </w:rPr>
        <w:t xml:space="preserve">Тем не менее, можно смело утверждать, что русская военная миссия была успешна и привела к значительным, хоть и недостаточным ввиду своей непродолжительности, изменениям в корейской армии и военной культуре. Военная помощь России в модернизации корейских войск оказалась для Кореи ощутимой и полезной в условиях возрастающего влияния и агрессии Японии. Деятельность русских военных инструкторов привела к некоторому подъему военного духа и возникновению самоуважения в армии, которая была деморализована после событий 1895 – 1896 гг. </w:t>
      </w:r>
    </w:p>
    <w:p>
      <w:pPr>
        <w:pStyle w:val="Normal"/>
        <w:spacing w:lineRule="auto" w:line="240" w:before="0" w:after="0"/>
        <w:ind w:right="284" w:firstLine="397"/>
        <w:jc w:val="both"/>
        <w:rPr/>
      </w:pPr>
      <w:r>
        <w:rPr>
          <w:sz w:val="24"/>
          <w:szCs w:val="24"/>
        </w:rPr>
        <w:t>Более того, то, что русские инструкторы фактически стояли во главе батальонов, охраняющих императора Коджона, обеспечивало безопасность, как императора, так и дружественного России корейского правительства, что лишь укрепляло позиции и влияние России в Корее. С уходом русских военных инструкторов и России с Корейского полуострова Корея лишилась возможности получить сильные и независимые от японского влияния военные силы, которые могли бы отстоять суверенитет Кореи в будущем.</w:t>
      </w:r>
    </w:p>
    <w:p>
      <w:pPr>
        <w:pStyle w:val="Normal"/>
        <w:spacing w:before="0" w:after="0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и литература</w:t>
      </w:r>
    </w:p>
    <w:p>
      <w:pPr>
        <w:pStyle w:val="Style18"/>
        <w:numPr>
          <w:ilvl w:val="0"/>
          <w:numId w:val="1"/>
        </w:numPr>
        <w:spacing w:lineRule="auto" w:line="240"/>
        <w:ind w:left="0" w:right="284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фанасьев 1-й, Грудзинский Н.Ц. Русские инструкторы в Корее 1896 – 1898 гг. Хабаровск, 189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240" w:before="0" w:after="0"/>
        <w:ind w:left="0" w:right="284" w:hanging="360"/>
        <w:contextualSpacing/>
        <w:jc w:val="both"/>
        <w:rPr/>
      </w:pPr>
      <w:r>
        <w:rPr>
          <w:sz w:val="24"/>
          <w:szCs w:val="24"/>
        </w:rPr>
        <w:t xml:space="preserve">Волков. С.В. Деятельность иностранных военных инструкторов и реформы корейской армии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// Российское корееведение: Альманах. – М., 2007. – С. 31-5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240" w:before="0" w:after="0"/>
        <w:ind w:left="0" w:righ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лков C.B. Корейская армия во второй половине XIX в. // Вопросы истории стран Азии и Африки. – М., 1980. – Вып. 2. – С. 39-67.</w:t>
      </w:r>
    </w:p>
    <w:p>
      <w:pPr>
        <w:pStyle w:val="Style18"/>
        <w:numPr>
          <w:ilvl w:val="0"/>
          <w:numId w:val="1"/>
        </w:numPr>
        <w:spacing w:lineRule="auto" w:line="240"/>
        <w:ind w:left="0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к Б.Д. Россия и Корея. М., Институт востоковедения РАН, 2004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к Б.Б. Российская дипломатия и Корея (1888 – 1897). Кн. 2. М., 200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05" w:leader="none"/>
        </w:tabs>
        <w:spacing w:before="0" w:after="0"/>
        <w:ind w:left="0" w:right="284" w:hanging="360"/>
        <w:jc w:val="both"/>
        <w:rPr/>
      </w:pPr>
      <w:r>
        <w:rPr>
          <w:rFonts w:eastAsia="Batang;바탕"/>
        </w:rPr>
        <w:t xml:space="preserve">Пак М.Н. Взгляд на историю российско-корейских отношений (XIX-XX вв.) // Россия и Корея: модернизация, реформы, международные отношения. </w:t>
      </w:r>
      <w:r>
        <w:rPr/>
        <w:t xml:space="preserve">– </w:t>
      </w:r>
      <w:r>
        <w:rPr>
          <w:rFonts w:eastAsia="Batang;바탕"/>
        </w:rPr>
        <w:t>М., 1997. – С. 13-2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240" w:before="0" w:after="0"/>
        <w:ind w:left="0" w:right="284" w:hanging="360"/>
        <w:contextualSpacing/>
        <w:jc w:val="both"/>
        <w:rPr>
          <w:sz w:val="24"/>
          <w:szCs w:val="24"/>
          <w:lang w:val="en-US"/>
        </w:rPr>
      </w:pPr>
      <w:r>
        <w:rPr>
          <w:iCs/>
          <w:sz w:val="24"/>
          <w:szCs w:val="24"/>
        </w:rPr>
        <w:t>Хохлов А.Н</w:t>
      </w:r>
      <w:r>
        <w:rPr>
          <w:sz w:val="24"/>
          <w:szCs w:val="24"/>
        </w:rPr>
        <w:t>. Д.В. Путята и его план модернизации корейской армии (1896-1898) // Вестник Центра корейского языка и культуры.–  СПб</w:t>
      </w:r>
      <w:r>
        <w:rPr>
          <w:sz w:val="24"/>
          <w:szCs w:val="24"/>
          <w:lang w:val="en-US"/>
        </w:rPr>
        <w:t xml:space="preserve">., 2013. – </w:t>
      </w:r>
      <w:r>
        <w:rPr>
          <w:sz w:val="24"/>
          <w:szCs w:val="24"/>
        </w:rPr>
        <w:t>Вып</w:t>
      </w:r>
      <w:r>
        <w:rPr>
          <w:sz w:val="24"/>
          <w:szCs w:val="24"/>
          <w:lang w:val="en-US"/>
        </w:rPr>
        <w:t xml:space="preserve">. 15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172-20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240" w:before="0" w:after="0"/>
        <w:ind w:left="0" w:right="284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nin, Yuri V. Korea in Foreign Policy of Russia, End of the XlXth Century // The Journal of Unification Studies. / Yeungnam University, Korea, 1995 (March). – Vol. XVII. – 115-126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0" w:right="284" w:hanging="360"/>
        <w:contextualSpacing/>
        <w:jc w:val="both"/>
        <w:rPr/>
      </w:pPr>
      <w:r>
        <w:rPr>
          <w:rFonts w:ascii="Batang;바탕" w:hAnsi="Batang;바탕" w:cs="Batang;바탕"/>
          <w:sz w:val="24"/>
          <w:szCs w:val="24"/>
        </w:rPr>
        <w:t>조선왕조실록</w:t>
      </w:r>
      <w:r>
        <w:rPr>
          <w:sz w:val="24"/>
          <w:szCs w:val="24"/>
          <w:lang w:val="en-US"/>
        </w:rPr>
        <w:t xml:space="preserve">/ The annals of Jeoson Dynasty: http://sillok.history.go.kr/intro/english.do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Malgun Gothic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Malgun Gothic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ru-RU" w:eastAsia="ko-KR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42:00Z</dcterms:created>
  <dc:creator>korsh</dc:creator>
  <dc:description/>
  <dc:language>en-US</dc:language>
  <cp:lastModifiedBy>korsh</cp:lastModifiedBy>
  <dcterms:modified xsi:type="dcterms:W3CDTF">2020-10-20T16:42:00Z</dcterms:modified>
  <cp:revision>2</cp:revision>
  <dc:subject/>
  <dc:title/>
</cp:coreProperties>
</file>