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Великий монарх" Мэйдзи на страницах газет Британской империи (на материалах некрологов по поводу смерти Мэйдзи-тэнн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4 курс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тран Азии и Африки, Москва, Росс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nastasiia.tiuneva@yandex.ru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spacing w:lineRule="auto" w:line="360"/>
        <w:ind w:left="1418" w:right="141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лад посвящён теме, пока еще недостаточно освещённой в отечественном и западноязычном японоведении, а именно образу императора Мэйдзи - великого преобразователя Японии; как этот образ запечатлён на страницах периодических изданий Британской империи, в частности некрологах по случаю ухода из жизни Мэйдзи-тэнно. Работа основывается на исследовании обширных материалов, собранных в труде Котаро Мотидзуки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per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arch</w:t>
      </w:r>
      <w:r>
        <w:rPr>
          <w:rFonts w:cs="Times New Roman" w:ascii="Times New Roman" w:hAnsi="Times New Roman"/>
          <w:sz w:val="24"/>
          <w:szCs w:val="24"/>
        </w:rPr>
        <w:t xml:space="preserve">», написанном в 1914 году [2]. Труд вбирает в себя материалы прессы со всего мира. Пресса является важной составляющей культуры в силу того, что своевременно отображает события, происходящее в любой стране и за её пределами. Жанр некролога, существующий уже в журналистике,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не только извещает публику о смерти людей, но и раскрывает детали жизни умершего, его достижения и заслуги [1]. Потому мы и обратимся к некоторому число некрологов, выпущенных в Британской империи и ее колониях по поводу смерти японского государя Мэйдзи.</w:t>
      </w:r>
    </w:p>
    <w:p>
      <w:pPr>
        <w:pStyle w:val="TextBody"/>
        <w:spacing w:lineRule="auto" w:line="360"/>
        <w:ind w:left="1418" w:right="141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а Британской империи живо отреагировала на известие о кончине одного из великих правителей Великой Японской империи - императора Мэйдзи. Союзнический долг, выраженный в проявлении солидарности с общим горем японского народа, отразился в панегириках в связи со столь прискорбным событием. Метрополия, неустанно следившая за широкомасштабными преобразованиями страны Восходящего солнца и её превращением в державу «обновленного формата», легко вступающую в ряд ведущих европейских государств, не могла не отреагировать на уход из жизни «солнца современной Японии» надлежащим образом. Выражение великого горя и неустанное прославление деяний Муцухито — отличительная черта британских некрологов. </w:t>
      </w:r>
    </w:p>
    <w:p>
      <w:pPr>
        <w:pStyle w:val="TextBody"/>
        <w:spacing w:lineRule="auto" w:line="36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ь императора Мэйдзи стала многознаменательным событием и для колоний Британской империи. В периодических изданиях Индии и Австралии выражалось сердечное сожаление по случаю невосполнимой потери для японской нации и мира в целом. В колониальной прессе уход из жизни государя Мэйдзи в Японии сопоставлялся с кончиной королевы Виктории в Британской империи, которая воспринималась, как общенациональный траур. Представленное выше явно свидетельствует о том, что событие это было поистине эпохальное. Являющийся «одним из лучших друзей» метрополии император Мэйдзи посмертно прославлялся за все блестяще проведённые им преобразования и решимость, с которой он порвал с прошлым порядком Японского государства, выдвинув страну в ранг великих европейских держав. </w:t>
      </w:r>
    </w:p>
    <w:p>
      <w:pPr>
        <w:pStyle w:val="TextBody"/>
        <w:spacing w:lineRule="auto" w:line="36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TextBody"/>
        <w:spacing w:lineRule="auto" w:line="36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487" w:right="1418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овкин Л.А. Жанры в арсенале журналистики: Конспект лекций. Ч.2. – Омск: Омский гос. ун-т путей сообщения, 2006.</w:t>
      </w:r>
    </w:p>
    <w:p>
      <w:pPr>
        <w:pStyle w:val="TextBody"/>
        <w:numPr>
          <w:ilvl w:val="0"/>
          <w:numId w:val="1"/>
        </w:numPr>
        <w:spacing w:lineRule="auto" w:line="360"/>
        <w:ind w:left="2487" w:right="1418" w:hanging="36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chizuki K. The late emperor of Japan as a world monarch. Tokyo: – The Liberal News Agency, 1914.</w:t>
      </w:r>
    </w:p>
    <w:p>
      <w:pPr>
        <w:pStyle w:val="TextBody"/>
        <w:spacing w:lineRule="auto" w:line="360"/>
        <w:ind w:left="2487" w:righ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29:00Z</dcterms:created>
  <dc:creator>mvideo</dc:creator>
  <dc:description/>
  <dc:language>en-US</dc:language>
  <cp:lastModifiedBy>mvideo</cp:lastModifiedBy>
  <dcterms:modified xsi:type="dcterms:W3CDTF">2020-02-26T19:29:00Z</dcterms:modified>
  <cp:revision>2</cp:revision>
  <dc:subject/>
  <dc:title/>
</cp:coreProperties>
</file>