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Мэйсё гэнко року» («Записи речений и деяний великих полководцев») Оканоя Сигэдзанэ как образчик пропагандистской патриотической литературы периода «открытия Японии» в середине XIX века</w:t>
      </w:r>
    </w:p>
    <w:p>
      <w:pPr>
        <w:pStyle w:val="A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A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     Козлова Дарья Олеговна </w:t>
      </w:r>
    </w:p>
    <w:p>
      <w:pPr>
        <w:pStyle w:val="A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A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           Студент (бакалавр)</w:t>
      </w:r>
    </w:p>
    <w:p>
      <w:pPr>
        <w:pStyle w:val="A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A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ий государственный университет имени М.В.Ломоносова, Институт стран Азии  и Африки, Кафедра истории и культуры Японии, Москва, Россия</w:t>
      </w:r>
    </w:p>
    <w:p>
      <w:pPr>
        <w:pStyle w:val="A"/>
        <w:ind w:left="360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 xml:space="preserve">       </w:t>
      </w:r>
    </w:p>
    <w:p>
      <w:pPr>
        <w:pStyle w:val="A"/>
        <w:ind w:left="360" w:hanging="0"/>
        <w:jc w:val="center"/>
        <w:rPr>
          <w:rStyle w:val="Style15"/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shd w:fill="FFFFFF" w:val="clear"/>
            <w:lang w:val="en-US"/>
          </w:rPr>
          <w:t>barbaricmot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A"/>
        <w:ind w:left="360" w:hanging="0"/>
        <w:rPr>
          <w:rStyle w:val="Style15"/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Объектом данного исследования выступает сборник исторических анекдотов о выдающихся японских полководцах и государственных деятелях «Мэйсё: гэнко: року», созданный в период «открытия Японии» в 1854 – 1869 гг. То было время системного кризиса сёгуната Токугава, завершившегося так называемой реставрацией Мэйдзи, которая открыла путь революционным преобразованиям страны на пути создания современного буржуазного государства. В 1850-е – 1860-е гг. резко обострилась внутриполитическая борьба. Она усугублялась вмешательством во внутренние дела Японии иностранных держав, добивавшихся прекращения политики самоизоляции и установления дипломатических и торговых отношений с нею. В критической обстановке Япония искала пути своего дальнейшего развития, мобилизации сил для преодоления внутреннего кризиса и отражения потенциальной внешней угрозы. 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Представляется, что вполне закономерным в этих условиях явилось обращение к историческому прошлому страны в поисках примеров героизма, мудрых и мужественных поступков, позволявших успешно разрешать критические ситуации, разбивать коварные замыслы врагов, консолидировать окружение и создавать прочные союзы. Это привело к появлению исторической литературы особого рода, нацеленной на пропаганду воинских и патриотических ценностей, возрождение воинского духа самурайства, его энергии. К числу таких работ относится «Мэйсё: гэнко: року», созданный в период «открытия Японии» Оканоя Сигэдзанэ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Оканоя Сигэдзанэ (1835 – 1920) был низкоранговым самураем княжества Татэбаяси и работал под покровительством своего сюзерена – князя Акимото Юкитомо, имевшего тесные связи с княжеством Тёсю – лидером движения за демонтаж сёгуната Токугава и передачу власти императорскому дому. Акимото Юкитомо, а вместе с ним и его вассал Оканоя Сигэдзанэ, являлись активными участниками антисёгунского движения, причем Оканоя даже подвергся политическим репрессиям, находился под арестом и был лишен самурайской пенсии. 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Несмотря на напряженную политическую деятельность, Оканоя считал своим долгом поведать самураям своего времени о славном прошлом Японии, дать им образцы достойного поведения в сложных ситуациях и для этого проделал огромную работу, изучив 1252 источника (дневники, биографии, исторические труды, хроники и т.д.) и составив подборки поучительных исторических анекдотов по биографиям 192 военачальников и государственных деятелей 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  <w:lang w:val="en-US"/>
        </w:rPr>
        <w:t>XV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  <w:lang w:val="en-US"/>
        </w:rPr>
        <w:t>XVII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 вв., которые составили 70 свитков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Труд Оканоя впервые увидел свет в 1869 г., уже после падения сёгуната Токугава и реставрации Мэйдзи. В дальнейшем он целиком или частично переиздавался десятки раз, что свидетельствует о его большой популярности у массового читателя. Высокую оценку ему дали и некоторые из крупнейших государственных деятелей эпохи Мэйдзи: Ито Хиробуми, Окума Сигэнобу и др. Читают его и в современной Японии, хотя профессиональные историки и отмечают, что этот компилятивный труд не является надежным источником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Чтобы понять, какие примеры стремился предложить своим читателям Оканоя Сигэдзанэ, какие ценности пропагандировал, мы обратились к изучению раздела его труда, посвященному Токугава Иэясу – основателю сёгунской династии Токугава. Несмотря на то, что Оканоя принадлежал к лагерю, выступавшему за отстранение дома Токугава от власти, фрагментарная биография Иэясу занимает важнейшее место в «Мэйсё: гэнко: року» и дает обширный материал для понимания замысла, метода и мировоззрения автора этого труда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 xml:space="preserve">     Источники и литература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1. История Японии. Под ред. Жукова А.Е. Т.1. С древнейших времен до 1868 г. М.: Институт востоковедения РАН, 1998. 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2. Оканоя Сигэдзанэ. Мэйсё: гэнко: року («Записи о речениях и деяниях знаменитых полководцев»). Пер. на современный̆ японский̆ язык Китако:дзи Кэн, Накадзава Кэйко. Токио: «Кёикуся», 1980.</w:t>
      </w:r>
    </w:p>
    <w:p>
      <w:pPr>
        <w:pStyle w:val="A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3. Китако:дзи Кэн, Накадзава Кэйко. «Мэйсё: гэнко: року» но сэкай («Мир «Мэйсё: гэнко: року») // Оканоя Сигэдзанэ. Мэйсё: гэнко: року («Записи о речениях и деяниях знаменитых полководцев»). Пер. на современный̆ японский̆ язык Китако:дзи Кэн, Накадзава Кэйко. Токио: «Кёикуся», 1980. С. 11 – 38.</w:t>
      </w:r>
    </w:p>
    <w:p>
      <w:pPr>
        <w:pStyle w:val="A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>4.Мак-Клейн, Джеймс Л. Япония от сёгуната Токугава — в 21 век; пер.с англ. Е.А. Красулина. М. АСТ:Астрель, 2011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i/>
      <w:i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icmot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8:00Z</dcterms:created>
  <dc:creator/>
  <dc:description/>
  <dc:language>en-US</dc:language>
  <cp:lastModifiedBy>Pavel Filenko</cp:lastModifiedBy>
  <dcterms:modified xsi:type="dcterms:W3CDTF">2020-03-02T20:58:00Z</dcterms:modified>
  <cp:revision>2</cp:revision>
  <dc:subject/>
  <dc:title/>
</cp:coreProperties>
</file>