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33656199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лла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рез призму тюркской прессы Кавказа конца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: к вопросу об этнической и национальной самоидентификаци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шинина Мария Валентинов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(бакалавр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стран Азии и Африки, Москва, Росс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vershinina-marija@lenta.ru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самоидентификации тюрков-мусульман Юго-Восточного Кавказа и корректности применяемой внешними наблюдателями терминологии представляет немалый интерес для исследования. Работа опирается на статистические данные Первой всеобщей переписи населения Российской империи 1897 г., материалы издававшейся в Баку газеты «Кас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й» (1881 – 1917 гг.) и сочинения таких выдающихся общественных деятелей конца XIX – начала XX вв., как М.Ф. Ахундов (1812 – 1878), Ю.Х. Акчурин (1876 – 1935), М.Э. Расулзаде (1884 – 1955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сматриваемый период российская администрация идентифицировала кавказских мусульман как «татар», однако это не соответствовало их самосознанию и реалиям тюрко-мусульманского мира конц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Тюркская идентичность мусульман Кавказа чаще всего ограничивалась языком, но не самосознанием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XIX в. большинство жителей Кавказского (Северного) и Иранского (Южного) Азербайджана определяло себя в качестве мусульман – шиитов или суннитов, говорящих по-тюркски и происходящих из определенных местностей и род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реобладание религиозного самосознания над этническим в массе фиксируется интеллектуалами начал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az-Latn-AZ"/>
        </w:rPr>
        <w:t xml:space="preserve">XX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. Представители же </w:t>
      </w:r>
      <w:r>
        <w:rPr>
          <w:rFonts w:cs="Times New Roman" w:ascii="Times New Roman" w:hAnsi="Times New Roman"/>
          <w:sz w:val="28"/>
          <w:szCs w:val="28"/>
        </w:rPr>
        <w:t>тюрко-мусульманской интеллигенции Юго-Восточного Кавказа обладали ярко выраженной двойной идентичностью. С одной стороны, они причисляли себя к умме, исламскому миру, т.е. идентифицировали себя, в первую очередь, как мусульман. Так, просветитель и публицист М.Ф. Ахундов, который высказывал достаточно жесткую критику по отношению к мусульманским богословам (</w:t>
      </w:r>
      <w:r>
        <w:rPr>
          <w:rFonts w:cs="Times New Roman" w:ascii="Times New Roman" w:hAnsi="Times New Roman"/>
          <w:i/>
          <w:iCs/>
          <w:sz w:val="28"/>
          <w:szCs w:val="28"/>
        </w:rPr>
        <w:t>улама</w:t>
      </w:r>
      <w:r>
        <w:rPr>
          <w:rFonts w:cs="Times New Roman" w:ascii="Times New Roman" w:hAnsi="Times New Roman"/>
          <w:sz w:val="28"/>
          <w:szCs w:val="28"/>
        </w:rPr>
        <w:t xml:space="preserve">) и религиозным суевериям, одновременно характеризовал себя как «образованного в европейском либеральном духе мусульманина» и, обозначая свою связь с персами, называл себя и их «единоверцами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подтверждает и иллюстрирует тот факт, что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тюркоязычные жители Юго-Восточного Кавказа по традиции еще осознавали себя в первую очередь как мусульман, т.е. именно религиозная принадлежность являлась основой их самоопределения. Религиозная солидарность выступала в качестве основной до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Слово «миллат» (азерб. «</w:t>
      </w:r>
      <w:r>
        <w:rPr>
          <w:rFonts w:cs="Times New Roman" w:ascii="Times New Roman" w:hAnsi="Times New Roman"/>
          <w:i/>
          <w:iCs/>
          <w:sz w:val="28"/>
          <w:szCs w:val="28"/>
        </w:rPr>
        <w:t>millət»</w:t>
      </w:r>
      <w:r>
        <w:rPr>
          <w:rFonts w:cs="Times New Roman" w:ascii="Times New Roman" w:hAnsi="Times New Roman"/>
          <w:sz w:val="28"/>
          <w:szCs w:val="28"/>
        </w:rPr>
        <w:t>), которое сейчас переводится как «нация», было синонимом «умма», т.е. конфессионально определенной группы верующих, религиозного сообщества, и не может быть интерпретировано как сообщество тюрков в источниках изучаемого исторического периода, тем более, что часть тюркоязычного населения Юго-Восточного Кавказа идентифицировала себя как иранцев, носителей иранской куль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 среде тюркоязычных интеллектуалов начинают появляться зачатки новой политизированной формы самосознания, в чем не последнюю роль сыграло проникновение в нее идей национализма и идеи национального государства. Собственно термин «азербайджанские тюрки» впервые появился на страницах литературно-политического журнала «Кешкюль» (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əşkül», </w:t>
      </w:r>
      <w:r>
        <w:rPr>
          <w:rFonts w:cs="Times New Roman" w:ascii="Times New Roman" w:hAnsi="Times New Roman"/>
          <w:sz w:val="28"/>
          <w:szCs w:val="28"/>
        </w:rPr>
        <w:t xml:space="preserve">1883 – 1891 гг.) в начале 1890-х годов, т.е. на первом этапе борьбы за новую идентичность, и стал использоваться в качестве самоназвания в Елисаветпольской губернии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 издании впервые появляется попытка объяснить, что понятия </w:t>
      </w:r>
      <w:r>
        <w:rPr>
          <w:rFonts w:cs="Times New Roman" w:ascii="Times New Roman" w:hAnsi="Times New Roman"/>
          <w:i/>
          <w:iCs/>
          <w:sz w:val="28"/>
          <w:szCs w:val="28"/>
        </w:rPr>
        <w:t>умм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миллат</w:t>
      </w:r>
      <w:r>
        <w:rPr>
          <w:rFonts w:cs="Times New Roman" w:ascii="Times New Roman" w:hAnsi="Times New Roman"/>
          <w:sz w:val="28"/>
          <w:szCs w:val="28"/>
        </w:rPr>
        <w:t xml:space="preserve"> имеют разное содержание, что тюркоязычные жители Юго-Восточного Кавказа являются мусульманами по религиозной принадлежности, а не по национальности. Мысль о том, что определять «народность по имени ее религии» неверно, прозвучала и на страницах крупнейшей русскоязычной газеты Баку «Каспiй» в статье М. Шахтахтинского (1846 – 1931) «Как называть мусульман Закавказья» (1891). Тот факт, что корреляция понятий «умма» и «миллат» стала предметом публичной дискуссии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свидетельствует о том, что поиск национальной идентичности вышел на совершенно новый уровен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:</w:t>
      </w:r>
    </w:p>
    <w:p>
      <w:pPr>
        <w:pStyle w:val="A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хив газеты «Касп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й» и газет мусульман России (1881 - 1917) [Электронный ресурс]. - http://archives.kaspi.az/, 03.01.20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сеобщая перепись населения Российской империи 1897 года / Изд. Центр. Стат. комитетом М-ва вн. дел; под ред. Н. А. Тройницкого. – СПб., 1897 – 1905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улзаде М.Э. Сборник произведений и писем. – М.: Флинта, 2010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Брокгауза и Ефрона: в 86 т. (82 т. и 4 доп.). — СПб., 1890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ирельман В. А. Войны памяти: мифы, идентичность и политика в Закавказье. — М.: Академкнига, 2003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xundov M. F. Əsərləri. Cild 2. – Bakı, 1961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kçura Y. Türkçülüyün tarixi. – Bakı,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2006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şırlı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 Azərbaycan mətbuat tarixi (1875 – 1920). – Bakı: Elm və Təhsil, 2009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wietochowski T. Russian Azerbaijan (1905-1920): the shaping of a national identity in a Muslim community. Cambridge University Press, Boston, 198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Yu Gothic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 Neue;Yu Gothic" w:hAnsi="Helvetica Neue;Yu Gothic" w:eastAsia="Helvetica Neue;Yu Gothic" w:cs="Helvetica Neue;Yu Gothic"/>
      <w:color w:val="000000"/>
      <w:kern w:val="2"/>
      <w:sz w:val="22"/>
      <w:szCs w:val="22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hinina-marija@len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2:00Z</dcterms:created>
  <dc:creator>Z Z</dc:creator>
  <dc:description/>
  <cp:keywords/>
  <dc:language>en-US</dc:language>
  <cp:lastModifiedBy>Z Z</cp:lastModifiedBy>
  <dcterms:modified xsi:type="dcterms:W3CDTF">2020-03-02T19:32:00Z</dcterms:modified>
  <cp:revision>2</cp:revision>
  <dc:subject/>
  <dc:title/>
</cp:coreProperties>
</file>